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заместителей руководителей и главных бухгалтеров организаций социального обслуживания граждан, находящихся в ведении Смоленской области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2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552"/>
        <w:gridCol w:w="209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в отношении которого размещается информация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елиж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Наталья Ивановна 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ченко Наталья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8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язем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ле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47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а Ксения Васи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Ольга Серг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Гагар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ховский Виктор Павл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7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</w:t>
            </w:r>
          </w:p>
        </w:tc>
      </w:tr>
      <w:tr>
        <w:trPr>
          <w:trHeight w:val="90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Мария Васи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емид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евкина Татья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21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Александр Вячеслав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831</w:t>
            </w:r>
          </w:p>
        </w:tc>
      </w:tr>
      <w:tr>
        <w:trPr>
          <w:trHeight w:val="106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Зинаида Андр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 29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Дорогобужский комплексный центр социального обслуж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населе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Наталья Пав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нкова Елена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1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хина Ольг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8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уховщ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Ларис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арпушенкова Татьяна Ю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ar-SA"/>
              </w:rPr>
              <w:t>Пылыпив Ларис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3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учреждение  бюджетное учрежд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шич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ва Оксана Серг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9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икова Татьяна Пав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03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4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икова Наталья Васи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13.06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3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 – 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57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Ельн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лен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6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носе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6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Кардым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катерина Алекс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ного бухгалте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Светлана Александровна 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Монастырщ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Еле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а Еле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2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Новодугин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атолий Владими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4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лена Вале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Починк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ячеслав Никола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Рославль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ри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на Геннад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9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еабилитаци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94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Евгения Андр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7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Рудня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Галина Григо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7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ченкова Зо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7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ва Ольг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Сафон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а Елена Леонид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 64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юбовь Ег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 569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ва Еле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82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учреждение «Смолен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лександр Викто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3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 Андрей Владими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2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общим вопросам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нна Игор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8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ская Ан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4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нравова Наталь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5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Сыче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аринская Галина Васи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 Елена Игор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9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Хиславич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ков Владимир Алексе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5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47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Шумяч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вичев Александр Александрович 01.01.202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ва Ирина Григор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.12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льг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6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ва Любовь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91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Ярце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атья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52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ова Окса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2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енкова Валентина Пет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7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Ново-Никольский детский дом-интернат для умственно отсталых дете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аковская Мари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40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47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троительству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алыго Ири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5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Андрей Алексе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3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желика Борис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3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Реабилитационный центр для детей и подростков с ограниченными возможностями «Вишенки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ветлана Алекс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4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реабилитацио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Зоя Дмитри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4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ва Елена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рганизационно-методическ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рова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юбовь Вильям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5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овская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8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яземский социально-реабилитационный центр для несовершеннолетних «Гармо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ле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71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еабилитаци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Светлана Ю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73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левти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930</w:t>
            </w:r>
          </w:p>
        </w:tc>
      </w:tr>
      <w:tr>
        <w:trPr>
          <w:trHeight w:val="65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 91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Сычевский социально-реабилитационный центр для несовершеннолетних «Дружб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Серебренникова Ан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Баскина Екатери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58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яземский социально-реабилитационный центр для несовершеннолетних «Дом милосерд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Ольга Вале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-реабилитацио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Елена Вале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6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лена Васи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48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емидовский социально-реабилитационный центр для несовершеннолетних «И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Наталья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58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уховщинский социально-реабилитационный центр для несовершеннолетних «Ласточ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ева Елена Яковл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</w:t>
            </w:r>
          </w:p>
        </w:tc>
      </w:tr>
      <w:tr>
        <w:trPr>
          <w:trHeight w:val="185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кова Любовь Михай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33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Ярцевский социально-реабилитационный центр для несовершеннолетних «Радуг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ес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8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Оксана Ге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2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Оксана Игор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.202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9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Ирина Геннад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2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орогобужский социально-реабилитационный центр для несовершеннолетних «Родник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ькина Надежд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3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-реабилитацио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а Ир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5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енис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9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чук Наталья Семе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8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есногорский центр социальной помощи семье и детям «Солнышко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Михай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74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яева Ирина Евген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406</w:t>
            </w:r>
          </w:p>
        </w:tc>
      </w:tr>
      <w:tr>
        <w:trPr>
          <w:trHeight w:val="155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-реабилитацион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мцова Ири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01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Рославльский социально-реабилитационный центр для несовершеннолетних «Теремо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тнев Сергей Иван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ева Ларис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1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Мари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30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а Нелли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9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учреждение «Смоленский социально-реабилитационный центр для несовершеннолетних «Феникс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а Еле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Татья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4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Александр Евген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Жан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3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Гагаринский социально-реабилитационный центр для несовершеннолетних «Яуз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ая Лилиана Вадим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8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Ольг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ова Эльвир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 –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льг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19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Социально-оздоровительный центр «Голоев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в Николай Алексе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6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ская Ольг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99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Еле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602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Батурин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 Михаил Константин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Жан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6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араксин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Жанна Серг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98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Ольга Владимировна 01.01.2023 – 16.10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5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тарова Анна Игор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 – 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5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сход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аева Валентина Алексе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23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86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танников Валерий Анатольевич 01.08.202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77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ций Евгений Леонтьевич 01.12.202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64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акова Али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087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язем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Еле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97</w:t>
            </w:r>
          </w:p>
        </w:tc>
      </w:tr>
      <w:tr>
        <w:trPr>
          <w:trHeight w:val="108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анович Юлия Ю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Х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ягина Наталья Алекс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94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ова Юлия Ю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37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Голынко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ятченков Александр Андре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64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ненкова Александра Андр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15</w:t>
            </w:r>
          </w:p>
        </w:tc>
      </w:tr>
      <w:tr>
        <w:trPr>
          <w:trHeight w:val="100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непро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кина Алла Григо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 6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нтова Елена Валенти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 254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угин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еева Оксана Михай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75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а Елена Анатольевна 01.01.2023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001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ышева Инна Сергее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5.2023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28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вщикова Галина Александ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23 – 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299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Кардымо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горь Григо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 – 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7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утина Людмил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– 28.02.2023 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9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ян Каринэ Семё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Селезне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Александр Никола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3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Ольга Вале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326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Студенец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удникова Светлана Викто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2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аренкова Светлана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17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Холмовско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арис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83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понова Татьян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45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Ярце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жигин Николай Никола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04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арова Гали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31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ковская Ирина Леонид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93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кеева Я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807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Болшевский специальный дом для престарелых и супружеских пар пожилого возраст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Татьяна Вячеслав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97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я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Специальный дом-интернат для престарелых и инвалидов «Мольгино-Городн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бловинский Сергей Владими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54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цевич Д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747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елова Юлия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77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Воргинс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оллонова Татьяна Васи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18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едяева Надежд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23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Дрюц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ева Ольга Никола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82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ничева Светлана Анато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1.2023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по 30.08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9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 по административно-хозяйственной работе, режиму и безопасно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ко Константин Олег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27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65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земова Ольга Анато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58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Жуковский психоневрологический интернат с обособленным спецотделением»</w:t>
            </w:r>
          </w:p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лкова Ольга Вита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42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тырев Сергей Владими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27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шун Елена Евген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37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дько Юрий Никола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49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а Нина Михай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538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Издешковский психоневрологический интернат для инвалидов молодого возраст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тенкова Светлана Сигизмунд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46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лева Юлия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64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Никольс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Геннад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1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Сергей Павл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6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 Василий Александ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2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Лариса Пет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0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Починковс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ихаил Юр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 Евгений Иван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1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чкина Наталья Серг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5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Ольг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08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Руднянский психоневрологический интерна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Кондрашов Юрий Васил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9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 Владимир Владими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43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ва Еле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64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Самолюбовс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Инна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Сергей Петрович 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23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ченкова Еле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1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Геронтологический центр «Вишенки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игина Наталья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Павел Викто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0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Жанна Евген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9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казенное учреждение «Центр социальных выплат, приема и обработки информаци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нкова Ири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93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носова Ирина Вениами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3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Андрей Михайл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65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– 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ырикова Еле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46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ГУ «Центр поддержки участников специальной военной операции и членов их семе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Владимировна 09.01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23 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77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ова Анна Александровна 31.03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81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– начальник отдела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 Алексей Владимирович 10.01.2023 – 22.0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23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озина Антонина Пет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28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– 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а Екате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 – 31.12.2023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108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">
    <w:name w:val="WW-Absatz-Standardschriftart1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5:00Z</dcterms:created>
  <dc:creator>user</dc:creator>
  <dc:description/>
  <cp:keywords/>
  <dc:language>en-US</dc:language>
  <cp:lastModifiedBy>User</cp:lastModifiedBy>
  <cp:lastPrinted>2024-03-22T12:28:00Z</cp:lastPrinted>
  <dcterms:modified xsi:type="dcterms:W3CDTF">2024-03-22T09:34:00Z</dcterms:modified>
  <cp:revision>235</cp:revision>
  <dc:subject/>
  <dc:title>Министерство труда</dc:title>
</cp:coreProperties>
</file>