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заместителей руководителей и главных бухгалтеров организаций социального обслуживания граждан, находящихся в ведении Смоленской области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24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2552"/>
        <w:gridCol w:w="209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в отношении которого размещается информация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Велиж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Наталья Ива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9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ченко Наталья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3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Вязем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ле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Ольг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39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Гагар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ховский Виктор Павл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20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Татья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80</w:t>
            </w:r>
          </w:p>
        </w:tc>
      </w:tr>
      <w:tr>
        <w:trPr>
          <w:trHeight w:val="90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 Мария Васи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8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емид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евкина Татья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5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Александр Вячеслав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2</w:t>
            </w:r>
          </w:p>
        </w:tc>
      </w:tr>
      <w:tr>
        <w:trPr>
          <w:trHeight w:val="106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Зинаида Андр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Дорогобужский комплексный центр социального обслуж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Наталья Павл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7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енкова Елена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9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хина 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5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уховщ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Ларис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7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пушенкова Татьяна Юрьевн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ылыпив Ларис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6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учреждение  бюджетное учрежд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ршич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нкова Окс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4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льга Леонид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77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Ельн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Елена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7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носен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2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Кардым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Екате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6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ыплакова Елена Михайловна 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Монастырщ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Еле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2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на Еле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90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Новодуг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натолий Владими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лена Вале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9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Починк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ячеслав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4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е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1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Рославль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1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арина Геннад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реабилитаци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64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Евгения Андр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 01.01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6.06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04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а Юлия Артык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 10.06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.09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84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к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 20.09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5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Рудня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Галина Григо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ченкова Зо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2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щенкова 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89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Сафон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а Елена Леонид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1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юбовь Ег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2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атьяна Серг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16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ченкова Еле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14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учреждение «Смоле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лександр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 01.01.2024 </w:t>
              <w:br/>
              <w:t>по 31.10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7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Инна Васи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01.11.2024 </w:t>
              <w:br/>
              <w:t>по 31.12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80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лександр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 01.11.2024 </w:t>
              <w:br/>
              <w:t xml:space="preserve">по 31.12.2024) 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2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нравова Наталья Сергеевна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7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ская Ан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9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нна Игор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ков Андрей Владими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91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Сыче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аринская Галина Васи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а Елена Игор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44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Хиславич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ков Владимир Алексе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9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анова 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3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ое областное государственное бюджетное учреждение «Шумяч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ва Ирина Григо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2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ва Любовь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4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Ярце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атья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6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ова Окса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енкова Валентина Пет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89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Ново-Никольский детский дом-интернат для умственно отсталых дете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аковская Мари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78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ветлан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92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троительству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салыго Ири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5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 Андрей Алексе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12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желика Борис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69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Многопрофильный центр комплексной реабилитации и абилитации «Центр «Вишенки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Светлана Алекс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4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ова Оксана Владимировна            (с 18.11.2024                       по 31.12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9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еабилитацио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Зоя Дмитри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2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ва Елена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4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рганизационно-методическ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урова Наталь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9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Любовь Вильям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87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Вяземский социально-реабилитационный центр для несовершеннолетних «Гармон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лена Евген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3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0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левти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4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реабилитаци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Светлана Ю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5</w:t>
            </w:r>
          </w:p>
        </w:tc>
      </w:tr>
      <w:tr>
        <w:trPr>
          <w:trHeight w:val="65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-руководитель семейным МФЦ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Татья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9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Сычевский социально-реабилитационный центр для несовершеннолетних «Дружб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Серебренникова Ан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7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Баскина Екатери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25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Вяземский социально-реабилитационный центр для несовершеннолетних «Дом милосерд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Ольга Вале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6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-реабилитацио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Елена Вале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лена Васи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15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емидовский социально-реабилитационный центр для несовершеннолетних «Исток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ле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 Наталья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49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Духовщинский социально-реабилитационный центр для несовершеннолетних «Ласточ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ева Елена Яковл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с 01.0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25.01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64</w:t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лена  Рома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 с 26.01.2024 </w:t>
              <w:br/>
              <w:t xml:space="preserve">  по 31.12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26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азкова Любовь Михайл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45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Ярцевский социально-реабилитационный центр для несовершеннолетних «Радуг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леся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38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лова Ирина Геннад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24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Дорогобужский социально-реабилитационный центр для несовершеннолетних «Родник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ькина Надежда Викторовна                 (с 01.01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25.07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8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енис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6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31.12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5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енис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25.07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5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-реабилитацио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юхина Ири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1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чук Наталья Семе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61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Десногорский центр социальной помощи семье и детям «Солнышко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Людмила Михайл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6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воспитательно-реабилитационной работе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емцова Ири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7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яева Ирина Евген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5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Рославльский социально-реабилитационный центр для несовершеннолетних «Теремок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витнев Сергей Иван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5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охина Мари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4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спитательно-реабилитацио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халева Ларис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на Нелли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Юри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с 15.05.2024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 05.11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2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фанасьев Андрей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c 05</w:t>
            </w:r>
            <w:r>
              <w:rPr>
                <w:color w:val="000000"/>
                <w:sz w:val="24"/>
                <w:szCs w:val="24"/>
              </w:rPr>
              <w:t xml:space="preserve">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31.12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76</w:t>
            </w:r>
          </w:p>
        </w:tc>
      </w:tr>
      <w:tr>
        <w:trPr>
          <w:trHeight w:val="1068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учреждение «Смоленский социально-реабилитационный центр для несовершеннолетних «Феникс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ова Ирина Александров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01.01.2024</w:t>
              <w:br/>
              <w:t xml:space="preserve">  по 09.08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7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елов Александр Евгеньевич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с 01.0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  17.01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6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 Владимир Юр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с 18.0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12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8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спитательно-реабилитацио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Татья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Жанна Александро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с 01.0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 07.03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412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Гагаринский социально-реабилитационный центр для несовершеннолетних «Яуз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Ольга Серг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2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Ольг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21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Социально-оздоровительный центр «Голоев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ченков Николай Алексе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24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енко Еле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89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нов Валерий Владими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37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ская Ольг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7 813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Батурин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ков Михаил Константин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3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Жан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80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Вараксин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Жанна Сергеевна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498</w:t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тарова Анна Игор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06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Всход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ций Евгений Леонть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2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ова Алин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519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Вязем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пова Елен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653</w:t>
            </w:r>
          </w:p>
        </w:tc>
      </w:tr>
      <w:tr>
        <w:trPr>
          <w:trHeight w:val="108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ягина Наталья Алекс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518</w:t>
            </w:r>
          </w:p>
        </w:tc>
      </w:tr>
      <w:tr>
        <w:trPr>
          <w:trHeight w:val="108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анович Юлия Ю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74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ова Юлия Ю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387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Голынков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ятченков Александр Андр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74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ненкова Александра Андр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60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Днепров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кина Алла Григо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2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ентова Елена Валенти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13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Дугин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икеева Оксана Михайл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61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вщикова Гали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684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Кардымов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Игорь Григорь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4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Наталья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61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оленское областное государственное бюджетное учреждение «Селезнев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Александр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62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ва Ольга Валер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631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оленское областное государственное бюджетное учреждение «Студенец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удникова Светлана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09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аренкова Светлана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705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оленское областное государственное бюджетное учреждение «Холмовско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ткова Ларис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1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понова Татьян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208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Ярцевский дом-интернат для престарелых и инвалидов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жигин Николай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79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арова Галин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63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МТС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икина Елена Геннад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931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шкеева Я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152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оленское областное государственное бюджетное учреждение «Болшевский специальный дом для престарелых и супружеских пар пожилого возраст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ина Татьяна Вячеславов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18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Мария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96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Специальный дом-интернат для престарелых и инвалидов «Мольгино-Городн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бловинский Серг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65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цевич Д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74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елова Юлия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772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оленское областное государственное бюджетное учреждение «Воргинский психоневрологический интерна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оллонова Татьян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58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едяева Надежд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50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оленское областное государственное бюджетное учреждение «Дрюцкий психоневрологический интерна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ева Ольг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39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инова Ольг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(с 23.01.2024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о 31.12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17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нченкова Елена Владимиров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20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емова Ольг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92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Жуковский психоневрологический интернат с обособленным спецотделением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елкова Ольга Вита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633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нтырев Сергей Владими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981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 Игорь Анатоль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07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шун Елена Евген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740</w:t>
            </w:r>
          </w:p>
        </w:tc>
      </w:tr>
      <w:tr>
        <w:trPr>
          <w:trHeight w:val="62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кова Нина Михайл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199</w:t>
            </w:r>
          </w:p>
        </w:tc>
      </w:tr>
      <w:tr>
        <w:trPr>
          <w:trHeight w:val="96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Издешковский психоневрологический интернат для инвалидов молодого возраст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тенкова Светлана Сигизмунд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76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лева Юлия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7 992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Никольский психоневрологический интерна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ев Геннадий Александ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7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ов Сергей Павл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6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Васил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164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ева Лариса Пет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3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Починковский психоневрологический интерна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Михаил Юрь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8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кин Евгений Иван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1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чкина Наталья Серге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3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ва Ольг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13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Руднянский психоневрологический интернат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рашов Юрий Василь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21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лов Владимир Владими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81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ачева Еле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99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Самолюбовский психоневрологический интерна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Инна Ива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8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 Сергей Пет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70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идченкова Еле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 01.01.2024 </w:t>
              <w:br/>
              <w:t xml:space="preserve">  по 14.04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45</w:t>
            </w:r>
          </w:p>
        </w:tc>
      </w:tr>
      <w:tr>
        <w:trPr>
          <w:trHeight w:val="107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енкова Марина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5.04.2024</w:t>
              <w:br/>
              <w:t xml:space="preserve"> по 31.12.2024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63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бюджетное учреждение «Геронтологический центр «Вишенки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игина Наталья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36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Павел Викторо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98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Юлия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7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 Жанна Евген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41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казенное учреждение «Центр социальных выплат, приема и обработки информации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нкова Ирина Владими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й 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носова Ирина Вениамин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99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орелов Александр Евгеньевич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400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а Янина Никола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23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 – 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ырикова Елена Анатолье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2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ое областное государственное казенное учреждение «Центр поддержки участников специальной военной операции и членов их семе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енкова Анна Александ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73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-начальник отдел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озина Антонина Пет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34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- главный бухгалте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унова Екатерина Викторовна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33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">
    <w:name w:val="WW-Absatz-Standardschriftart1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2:00Z</dcterms:created>
  <dc:creator>user</dc:creator>
  <dc:description/>
  <dc:language>en-US</dc:language>
  <cp:lastModifiedBy>user1</cp:lastModifiedBy>
  <cp:lastPrinted>2025-03-25T16:47:00Z</cp:lastPrinted>
  <dcterms:modified xsi:type="dcterms:W3CDTF">2025-03-25T13:51:00Z</dcterms:modified>
  <cp:revision>15</cp:revision>
  <dc:subject/>
  <dc:title>Министерство труда</dc:title>
</cp:coreProperties>
</file>