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е представлению с использованием коорди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1417"/>
        <w:gridCol w:w="1418"/>
        <w:gridCol w:w="2268"/>
      </w:tblGrid>
      <w:tr>
        <w:trPr>
          <w:trHeight w:val="798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атегории сведений, представленных с использованием координат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ах нахождения органов государственной власти субъектов Российской Федерации (наименование, режим рабо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жим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ордина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right="-456" w:hanging="56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9.00 по 18.00 </w:t>
              <w:br/>
              <w:t>обед с 13.00 до 14.00</w:t>
              <w:br/>
              <w:t>выходные: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92,81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88,29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88,36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75,12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75,12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66,75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67,02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09,52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09,35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95,70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88,31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76,15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76,34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92,71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92,04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31,71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92,47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92,43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7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24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24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31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31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24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24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61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61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88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2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31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54,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53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26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84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85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72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47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25, Смоленская обл., г. Смол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рати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1418"/>
        <w:gridCol w:w="1417"/>
        <w:gridCol w:w="2268"/>
      </w:tblGrid>
      <w:tr>
        <w:trPr/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атегории сведений, представленных с использованием координат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государственных реестров социально ориентированных некоммерческих организаций – получателей поддержки (наименование, местонахождение юридического лица, режим рабо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жим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ордина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right="-456" w:hanging="56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социального обслуживания населения города Смоленска и Смоленской области «СОЦИАЛЬНОЕ ПАРТНЕ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О СОН г. Смоленска и Смоленской области «СОЦИАЛЬНОЕ ПАРТНЕРСТ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й аппарат:</w:t>
              <w:br/>
              <w:t xml:space="preserve">с 9.00 по 18.00 </w:t>
              <w:br/>
              <w:t>обед с 13.00 до 14.00</w:t>
              <w:br/>
              <w:t>социальные работники:</w:t>
              <w:br/>
              <w:t xml:space="preserve">с 8.00 по 17.00 </w:t>
              <w:br/>
              <w:t>обед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ые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00, Смоленская обл., г. Смол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шая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3, кв.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right="-456" w:hanging="56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социального обслуживания населения города Рославля и Рославльского района «Социальное содей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О СОН г. Рославля и Рославльского района «Социальное содейств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й аппарат:</w:t>
              <w:br/>
              <w:t xml:space="preserve">с 9.00 по 18.00 </w:t>
              <w:br/>
              <w:t>обед с 13.00 до 14.00</w:t>
              <w:br/>
              <w:t>социальные работники:</w:t>
              <w:br/>
              <w:t xml:space="preserve">с 8.00 по 17.00 </w:t>
              <w:br/>
              <w:t>обед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ые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505, Смоленская обл., г. Рослав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имит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, кв.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right="-456" w:hanging="56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социального обслуживания населения города Смоленска и Смоленской области «Социальная 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О СОН «Социальная забо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й аппарат:</w:t>
              <w:br/>
              <w:t xml:space="preserve">с 9.00 по 18.00 </w:t>
              <w:br/>
              <w:t>обед с 13.00 до 14.00</w:t>
              <w:br/>
              <w:t>социальные работники:</w:t>
              <w:br/>
              <w:t xml:space="preserve">с 8.00 по 17.00 </w:t>
              <w:br/>
              <w:t>обед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ые: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18, Смоленская обл., г. Смоленск, просп. Гага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8, кв. 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right="-456" w:hanging="56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ная общественная организация детей-инвалидов и их родителей «Дети-Ангелы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О «Дети-Ангелы-Смоленс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аппарат:</w:t>
              <w:br/>
              <w:t xml:space="preserve">с 9.00 по 18.00 </w:t>
              <w:br/>
              <w:t>обед с 13.00 до 14.00</w:t>
              <w:br/>
              <w:t>социальные работники:</w:t>
              <w:br/>
              <w:t xml:space="preserve">с 8.00 по 17.00 </w:t>
              <w:br/>
              <w:t>обед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ые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16, Смоленская обл., г. Смол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бо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9, кв.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(место нахождения): 214015, Смоленская обл, г. Смоленск,  пер. 5-й Краснофлот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1">
    <w:name w:val="style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spacing w:val="-3"/>
      <w:sz w:val="21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Mironova_EM</dc:creator>
  <dc:description/>
  <dc:language>en-US</dc:language>
  <cp:lastModifiedBy>user1</cp:lastModifiedBy>
  <cp:lastPrinted>2017-09-20T17:38:00Z</cp:lastPrinted>
  <dcterms:modified xsi:type="dcterms:W3CDTF">2017-10-20T09:47:00Z</dcterms:modified>
  <cp:revision>2</cp:revision>
  <dc:subject/>
  <dc:title/>
</cp:coreProperties>
</file>