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ям – отличникам учебы, участникам международных, всероссийских, областных, районных (городских) олимпиад, конкурсов, фестива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даренным дет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возраста до 17 лет включительно – отличникам учебы, участникам международных, всероссийских, областных, районных (городских) олимпиад, конкурсов, фестивалей, соревнований, членам детских и молодежных общественных объединений и творческих коллективов, утвержденным Постановлением Администрации Смоленской области от 16.04.2015 № 186 (далее – Порядок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на отдых и оздоровление проживающим на территории Смоленской области детям – отличникам учебы, участникам международных, всероссийских, областных, районных (городских) олимпиад, конкурсов, фестивалей орган местного самоуправления муниципального района (городского округа) Смоленской области, осуществляющий организацию отдыха детей, по месту жительства детей представляет в обособленное структурное подразделение Департамента Смоленской области по социальному развитию в соответствующем муниципальном образовании Смоленской области по месту жительства одаренных дете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путевок в организацию отдыха детей и их оздоровления одаренным детям на бумажном носител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Порядку (ходатайство может быть направлено в форме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исок одаренных дете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родителя (иного законного представителя) одаренного ребенка     о  предоставлении путевки в организацию отдыха детей и их оздоровления                в текущем календарном год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3 к Порядку (на каждого одаренн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видетельства о рождении одаренного ребенка (паспо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ражданина Российской Федерации – для одаренного ребенка, достигшего возраста 14 лет), заверенную органом управления образованием (на каждого одаренного     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факт проживания одаренного ребенка              на территории Смоленской области (на каждого одаренн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арактеристику с места учебы одаренного ребенка, подтверждающую факт отличной учебы одаренного ребенка в образовательной организации либо участие    в международных, всероссийских, областных, районных (городских) олимпиадах, конкурсах, фестивалях (на каждого одаренн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трахового свидетельства обязательного пенсионного страхования одаренного ребенка, заверенную органом управления образованием (на каждого ребе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https://www.socrazvitie67.ru/normativno-pravovyedokumenty/115/" TargetMode="External"/><Relationship Id="rId6" Type="http://schemas.openxmlformats.org/officeDocument/2006/relationships/hyperlink" Target="https://www.socrazvitie67.ru/normativno-pravovyedokumenty/11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2:00Z</dcterms:created>
  <dc:creator>Admin</dc:creator>
  <dc:description/>
  <cp:keywords/>
  <dc:language>en-US</dc:language>
  <cp:lastModifiedBy>Андреева</cp:lastModifiedBy>
  <cp:lastPrinted>2015-12-23T09:24:00Z</cp:lastPrinted>
  <dcterms:modified xsi:type="dcterms:W3CDTF">2020-05-28T12:31:00Z</dcterms:modified>
  <cp:revision>34</cp:revision>
  <dc:subject/>
  <dc:title>Утвержден</dc:title>
</cp:coreProperties>
</file>