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необходимых для предоставления путевок детя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членам детских и молодежных общественных объеди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 установле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обретения, распределения и предоставления путевок в организации отдыха детей и их оздоро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возраста до 17 лет включительно – отличникам учебы, участникам международных, всероссийских, областных, районных (городских) олимпиад, конкурсов, фестивалей, соревнований, членам детских и молодежных общественных объединений и творческих коллективов, утвержденным Постановлением Администрации Смоленской области от 16.04.2015 № 186 (далее – Порядок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путевки на отдых и оздоровление проживающим на территории Смоленской области детям – членам детских и молодежных общественных объединений орган местного самоуправления муниципального района (городского округа) Смоленской области, осуществляющий организацию отдыха детей, по месту жительства, представляет в структурное подразделение Департамента Смоленской области по социальному развитию по месту нахождения детского (молодежного) общественного объединени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4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путевок в организацию отдыха детей и их оздоровления детям – членам детских и молодежных общественных объединений в текущем календарном году на бумажном носителе по форме согласно приложению № 7 к Порядку (ходатайство может быть направлен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ого документа посредством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gu.admin-smolensk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исок детей – членов детского (молодежного) общественного                объединения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8 к Порядк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явление родителя (иного законного представителя) ребенка                       о предоставлении путевки в организацию отдыха детей и их оздоровления            ребенку – члену детского (молодежного) общественного объединения в текущем                календарном году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9 к Порядку (на каждого ребен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ю свидетельства о рождении ребенка (паспорта гражданина               Российской Федерации – для ребенка, достигшего возраста 14 лет), заверенную    органом управления образованием (на каждого ребе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характеристику из детского (молодежного) общественного объединения, подтверждающую факт членства ребенка в детском (молодежном) общественном объединении (на каждого ребе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факт проживания ребенка на территории Смоленской области (на каждого ребе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ю страхового свидетельства обязательного пенсионного страхования ребенка, заверенную органом управления образованием (на каждого ребенка)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992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crazvitie67.ru/normativno-pravovyedokumenty/173/" TargetMode="External"/><Relationship Id="rId3" Type="http://schemas.openxmlformats.org/officeDocument/2006/relationships/hyperlink" Target="https://www.socrazvitie67.ru/normativno-pravovyedokumenty/115/" TargetMode="External"/><Relationship Id="rId4" Type="http://schemas.openxmlformats.org/officeDocument/2006/relationships/hyperlink" Target="https://pgu.admin-smolensk.ru/" TargetMode="External"/><Relationship Id="rId5" Type="http://schemas.openxmlformats.org/officeDocument/2006/relationships/hyperlink" Target="https://www.socrazvitie67.ru/normativno-pravovyedokumenty/115/" TargetMode="External"/><Relationship Id="rId6" Type="http://schemas.openxmlformats.org/officeDocument/2006/relationships/hyperlink" Target="https://www.socrazvitie67.ru/normativno-pravovyedokumenty/115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0:00Z</dcterms:created>
  <dc:creator>Admin</dc:creator>
  <dc:description/>
  <cp:keywords/>
  <dc:language>en-US</dc:language>
  <cp:lastModifiedBy>Андреева</cp:lastModifiedBy>
  <cp:lastPrinted>2015-12-23T10:07:00Z</cp:lastPrinted>
  <dcterms:modified xsi:type="dcterms:W3CDTF">2020-05-28T12:31:00Z</dcterms:modified>
  <cp:revision>67</cp:revision>
  <dc:subject/>
  <dc:title>Утвержден</dc:title>
</cp:coreProperties>
</file>