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кументов, необходимых для предоставления путе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ку-инвалиду, нуждающему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м сопров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 детям, указанным в пунктах 2 – 4 части 2 статьи 7 областного закона «Об организации и обеспечении отдыха и оздоровления детей, проживающих на территории Смоленской области», утвержденным Постановлением Администрации Смоленской области от 13.04.2018 № 192 (далее – Порядок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на отдых и оздоровление для детей-инвалидов с сопровождением проживающему на территории Смоленской области ребенку-инвалиду, нуждающемуся в индивидуальном сопровождении, заявитель (представитель заявителя) ребенка представляет в обособленное структурное подразделение Департамента Смоленской области по социальному развитию по месту жительства (месту пребывания) ребенк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бумажном носите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Порядку (заявление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708"/>
        <w:jc w:val="both"/>
        <w:rPr/>
      </w:pPr>
      <w:bookmarkStart w:id="0" w:name="P254"/>
      <w:bookmarkEnd w:id="0"/>
      <w:r>
        <w:rPr>
          <w:rFonts w:cs="Times New Roman" w:ascii="Times New Roman" w:hAnsi="Times New Roman"/>
          <w:sz w:val="28"/>
          <w:szCs w:val="28"/>
        </w:rPr>
        <w:t>2) паспорт либо иной документ, удостоверяющий личность заявите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(паспорт либо иной документ, удостоверяющий личность, – для ребенка, достигшего возраста 14 лет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либо иной документ, удостоверяющий личность представителя заявителя и подтверждающий полномочия представителя заявителя (в случае подачи заявления представителем заявителя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1" w:name="P260"/>
      <w:bookmarkEnd w:id="1"/>
      <w:r>
        <w:rPr>
          <w:rFonts w:cs="Times New Roman" w:ascii="Times New Roman" w:hAnsi="Times New Roman"/>
          <w:sz w:val="28"/>
          <w:szCs w:val="28"/>
        </w:rPr>
        <w:t>пенсионное удостоверение ребенка-инвалида или справк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ую факт установления инвалидно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2" w:name="P262"/>
      <w:bookmarkEnd w:id="2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(место пребывания) ребенка на территории Смоленской области (представляется по собственной инициативе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равку для получения путевки на санаторно-курортное лечени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1 к приказу Министерства здравоохранения Российской Федерации от 15.12.2014 № 834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  <w:r>
        <w:rPr>
          <w:rFonts w:cs="Times New Roman" w:ascii="Times New Roman" w:hAnsi="Times New Roman"/>
          <w:sz w:val="28"/>
          <w:szCs w:val="28"/>
        </w:rPr>
        <w:t>, выданную медицинской организацией, с отметкой о необходимости индивидуального сопровождения для ребенка-инвалид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, содержащий сведения о страховом номере индивидуального лицевого счета ребенка (представляется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аспорт либо иной документ, удостоверяющий личность лица, осуществляющего индивидуальное сопровождение ребенка-инвалида (в случае если указанное лицо не является заявителем (представителем заявителя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гласие родителя (усыновителя) ребенка-инвалида на индивидуальное сопровождение его иным лицом (в случае если указанное лицо не является родителем (усыновителем) ребенка-инвалид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consultantplus://offline/ref=B3117D4E068ACDE57B6B1D617A4A8E66F884492B3BE27C866D034F0027D89C39DDFE5D6ED8F7A9CDwAH5L" TargetMode="External"/><Relationship Id="rId6" Type="http://schemas.openxmlformats.org/officeDocument/2006/relationships/hyperlink" Target="consultantplus://offline/ref=B3117D4E068ACDE57B6B1D617A4A8E66F8864C273AE47C866D034F0027D89C39DDFE5D6ED8F7AECEwAH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Андреева</cp:lastModifiedBy>
  <dcterms:modified xsi:type="dcterms:W3CDTF">2020-05-28T12:30:00Z</dcterms:modified>
  <cp:revision>32</cp:revision>
  <dc:subject/>
  <dc:title/>
</cp:coreProperties>
</file>