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необходимых для предоставления путе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ям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озрасте от 3 до 17 лет включительно из многодетной малоимущей семь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моленское областное государственное бюджетное учреждение «Социально-оздоровительный центр «Голоевка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установл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бретения, распределения и предоставления путевок в организации отдыха детей и их оздоровления детям в возрасте от 3 до 17 лет включительно из многодетных малоимущих семей, утвержденным Постановлением Администрации Смоленской области от 19.04.2018 № 228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путевки на отдых и оздоровление проживающим на территории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ям в возрасте от 3 до 17 лет включительно из многодетной малоимущей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 (усыновитель) детей представляет в обособленное структурное подразделение Департамента Смоленской области по социальному развитию по месту жительства (месту пребывания) дете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путевки в смоленское областное государственное бюджетное учреждение «Социально-оздоровительный центр «Голоевка» на бумажном носителе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Порядку (заявление может быть направлено в форме электронного документа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gu.admin-smolensk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с заявлением вправе обратиться уполномоченный в соответствии с гражданским законодательством представитель заявителя (далее – представитель заявителя).</w:t>
      </w:r>
    </w:p>
    <w:p>
      <w:pPr>
        <w:pStyle w:val="Normal"/>
        <w:spacing w:lineRule="auto" w:line="240" w:before="0" w:after="0"/>
        <w:ind w:firstLine="702"/>
        <w:jc w:val="both"/>
        <w:rPr/>
      </w:pPr>
      <w:bookmarkStart w:id="0" w:name="sub_1071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1" w:name="sub_1072"/>
      <w:bookmarkEnd w:id="0"/>
      <w:r>
        <w:rPr>
          <w:rFonts w:cs="Times New Roman" w:ascii="Times New Roman" w:hAnsi="Times New Roman"/>
          <w:sz w:val="28"/>
          <w:szCs w:val="28"/>
        </w:rPr>
        <w:t>паспорт либо иной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ребенка (паспорт либо иной документ, удостоверяющий личность, – для детей, достигших возраста 14 лет) на каждого ребенка, направляемого в смоленское областное государственное бюджетное учреждение «Социально-оздоровительный центр «Голоевка»;</w:t>
      </w:r>
    </w:p>
    <w:p>
      <w:pPr>
        <w:pStyle w:val="Normal"/>
        <w:spacing w:lineRule="auto" w:line="240" w:before="0" w:after="0"/>
        <w:ind w:firstLine="702"/>
        <w:jc w:val="both"/>
        <w:rPr/>
      </w:pPr>
      <w:bookmarkStart w:id="2" w:name="sub_107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) паспорт либо иной документ, удостоверяющий личность представителя заявителя и подтверждающий полномочия представителя заявителя (в случае подачи заявления представителем заявителя);</w:t>
      </w:r>
    </w:p>
    <w:p>
      <w:pPr>
        <w:pStyle w:val="Normal"/>
        <w:spacing w:lineRule="auto" w:line="240" w:before="0" w:after="0"/>
        <w:ind w:firstLine="702"/>
        <w:jc w:val="both"/>
        <w:rPr/>
      </w:pPr>
      <w:bookmarkStart w:id="3" w:name="sub_1073"/>
      <w:bookmarkStart w:id="4" w:name="sub_107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) документ, подтверждающий место жительства (место пребывания) детей и сопровождающего их родителя (усыновителя) на территории Смоленской области (представляется по собственной инициативе);</w:t>
      </w:r>
    </w:p>
    <w:p>
      <w:pPr>
        <w:pStyle w:val="Normal"/>
        <w:spacing w:lineRule="auto" w:line="240" w:before="0" w:after="0"/>
        <w:ind w:firstLine="702"/>
        <w:jc w:val="both"/>
        <w:rPr/>
      </w:pPr>
      <w:bookmarkStart w:id="5" w:name="sub_1074"/>
      <w:bookmarkStart w:id="6" w:name="sub_107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6) удостоверение многодетной семьи единого образца, выдаваемое одному из родителей (усыновителей), или вкладыш в удостоверение единого образца, выдаваемый другому родителю (усыновителю);</w:t>
      </w:r>
    </w:p>
    <w:p>
      <w:pPr>
        <w:pStyle w:val="Normal"/>
        <w:spacing w:lineRule="auto" w:line="240" w:before="0" w:after="0"/>
        <w:ind w:firstLine="702"/>
        <w:jc w:val="both"/>
        <w:rPr/>
      </w:pPr>
      <w:bookmarkStart w:id="7" w:name="sub_1075"/>
      <w:bookmarkStart w:id="8" w:name="sub_1077"/>
      <w:bookmarkEnd w:id="7"/>
      <w:r>
        <w:rPr>
          <w:rFonts w:cs="Times New Roman" w:ascii="Times New Roman" w:hAnsi="Times New Roman"/>
          <w:sz w:val="28"/>
          <w:szCs w:val="28"/>
        </w:rPr>
        <w:t xml:space="preserve">7) </w:t>
      </w:r>
      <w:bookmarkStart w:id="9" w:name="sub_108"/>
      <w:bookmarkEnd w:id="8"/>
      <w:r>
        <w:rPr>
          <w:rFonts w:cs="Times New Roman" w:ascii="Times New Roman" w:hAnsi="Times New Roman"/>
          <w:sz w:val="28"/>
          <w:szCs w:val="28"/>
        </w:rPr>
        <w:t xml:space="preserve">справки для получения путевки на санаторно-курортное лечение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 № 070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1 к приказу Министерства здравоохранения Российской Федерации от 15.12.2014 № 834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</w:r>
      <w:r>
        <w:rPr>
          <w:rFonts w:cs="Times New Roman" w:ascii="Times New Roman" w:hAnsi="Times New Roman"/>
          <w:sz w:val="28"/>
          <w:szCs w:val="28"/>
        </w:rPr>
        <w:t>, выданные медицинскими организациями на детей, направляемых в смоленское областное государственное бюджетное учреждение «Социально-оздоровительный центр «Голоевка», и сопровождающего их родителя (усыновителя);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траховое свидетельство обязательного пенсионного страхования на каждого ребенка, направляемого в смоленское областное государственное бюджетное учреждение «Социально-оздоровительный центр «Голоевка» (представляется по собственной инициативе).</w:t>
      </w:r>
    </w:p>
    <w:p>
      <w:pPr>
        <w:pStyle w:val="Style19"/>
        <w:ind w:firstLine="702"/>
        <w:jc w:val="both"/>
        <w:rPr/>
      </w:pPr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В случае если заявителю не производится выплата государственного пособия на детей,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заявлением и вышеуказанными документами заявитель (представитель заявителя) предста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паспорт либо иной документ, удостоверяющий лич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, включенных в состав </w:t>
      </w:r>
      <w:r>
        <w:rPr>
          <w:rFonts w:cs="Times New Roman" w:ascii="Times New Roman" w:hAnsi="Times New Roman"/>
          <w:sz w:val="28"/>
          <w:szCs w:val="28"/>
        </w:rPr>
        <w:t>малоимущей семьи, не направляемых в смоленское областное государственное бюджетное учреждение «Социально-оздоровительный центр «Голоевка» (в том числе иных дете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ных в состав </w:t>
      </w:r>
      <w:r>
        <w:rPr>
          <w:rFonts w:cs="Times New Roman" w:ascii="Times New Roman" w:hAnsi="Times New Roman"/>
          <w:sz w:val="28"/>
          <w:szCs w:val="28"/>
        </w:rPr>
        <w:t>малоимущей семь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стигших возраста 14 ле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идетельство о рождении ребенка (детей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люченного(ых) в состав </w:t>
      </w:r>
      <w:r>
        <w:rPr>
          <w:rFonts w:cs="Times New Roman" w:ascii="Times New Roman" w:hAnsi="Times New Roman"/>
          <w:sz w:val="28"/>
          <w:szCs w:val="28"/>
        </w:rPr>
        <w:t xml:space="preserve">малоимущей семьи, не направляемых в смоленское областное государственное бюджетное учреждение «Социально-оздоровительный центр «Голоевка» (для ребенка (детей), не достигшего(их) 14 лет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 органа опеки и попечительства об установлении над ребенком, включенным в соста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имущей семьи, опеки (попечительства) (при установлении над ребенком опеки (попечительст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идетельство о заключении (расторжении) брака (при наличии) между родителями (усыновителям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детной</w:t>
      </w:r>
      <w:r>
        <w:rPr>
          <w:rFonts w:cs="Times New Roman" w:ascii="Times New Roman" w:hAnsi="Times New Roman"/>
          <w:sz w:val="28"/>
          <w:szCs w:val="28"/>
        </w:rPr>
        <w:t xml:space="preserve"> малоимущей семь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кументы, подтверждающие доход каждого члена малоимущей семьи, включенного в состав семьи, учитываемый при исчислении величины среднедушевого дохода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величины среднедушевого дохода семьи, </w:t>
      </w:r>
      <w:r>
        <w:rPr>
          <w:rFonts w:cs="Times New Roman" w:ascii="Times New Roman" w:hAnsi="Times New Roman"/>
          <w:spacing w:val="2"/>
          <w:sz w:val="28"/>
          <w:szCs w:val="28"/>
        </w:rPr>
        <w:t>за 3 последних календарных месяца, предшествующих месяцу подачи зая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ход семьи, учитываемый при исчислении величины среднедушевого дохода малоимущей семьи, включаются все виды доходов, полученные каждым членом малоимущей семьи в денежной и натуральной форме, опреде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величины среднедушевого дохода семь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удовую книжку (для неработающих лиц, включенных в соста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имущей семь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у органа государственной службы занятости населения о регистрации (об отсутствии регистрации) в качестве безработного и получении (неполучении) пособия по безработице (для неработающих лиц, включенных в соста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имущей семьи) (представляется по собственной инициатив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у из налогового органа о регистрации в качестве индивидуального предпринимателя или об отсутствии сведений о регистрации в Едином государственном реестре индивидуальных предпринимателей (для неработающих лиц, включенных в соста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имущей семьи) (представляется по собственной инициатив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правку об обучении в общеобразовательной организации либо в профессиональной образовательной организации, образовательной организации высшего образования, научной организации, духовной образовательной организации или о нахождении в академическом отпуске по медицинским показаниям (для совершеннолетних детей, обучающихся в общеобразовательных организациях либо обучающихся по очной форме обучения в профессиональных образовательных организациях, образовательных организациях высшего образования, научных организациях, духовных образовательных организациях, в возрасте до 23 лет включительно, не состоящих в браке, входящих в состав малоимущей семь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у органа местного самоуправления муниципального образования Смоленской области о получении (неполучении) денежных средств на содержание ребенка, находящегося под опекой (попечительством), включенного в состав малоимущей семьи (для опекунов, попечителей) (представляется по собственной инициатив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умент, подтверждающий согласие членов малоимущей семьи, не являющихся заявителем, или их законных представителей на обработку персональных данных указанных членов семь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razvitie67.ru/normativno-pravovyedokumenty/173/" TargetMode="External"/><Relationship Id="rId3" Type="http://schemas.openxmlformats.org/officeDocument/2006/relationships/hyperlink" Target="https://www.socrazvitie67.ru/normativno-pravovyedokumenty/115/" TargetMode="External"/><Relationship Id="rId4" Type="http://schemas.openxmlformats.org/officeDocument/2006/relationships/hyperlink" Target="https://pgu.admin-smolensk.ru/" TargetMode="External"/><Relationship Id="rId5" Type="http://schemas.openxmlformats.org/officeDocument/2006/relationships/hyperlink" Target="consultantplus://offline/ref=B3117D4E068ACDE57B6B1D617A4A8E66F8864C273AE47C866D034F0027D89C39DDFE5D6ED8F7AECEwAH7L" TargetMode="External"/><Relationship Id="rId6" Type="http://schemas.openxmlformats.org/officeDocument/2006/relationships/hyperlink" Target="consultantplus://offline/ref=B3117D4E068ACDE57B6B036C6C26D36CFF8A17233BE37ED9395C145D70D1966E9AB1042C9CFAA8CFA53955w8H3L" TargetMode="External"/><Relationship Id="rId7" Type="http://schemas.openxmlformats.org/officeDocument/2006/relationships/hyperlink" Target="consultantplus://offline/ref=B3117D4E068ACDE57B6B036C6C26D36CFF8A17233BE37ED9395C145D70D1966E9AB1042C9CFAA8CFA53955w8H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5:00Z</dcterms:created>
  <dc:creator>Admin</dc:creator>
  <dc:description/>
  <cp:keywords/>
  <dc:language>en-US</dc:language>
  <cp:lastModifiedBy>Андреева</cp:lastModifiedBy>
  <dcterms:modified xsi:type="dcterms:W3CDTF">2020-05-28T12:29:00Z</dcterms:modified>
  <cp:revision>31</cp:revision>
  <dc:subject/>
  <dc:title/>
</cp:coreProperties>
</file>