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предоставления путевки ребенку, находящемуся в трудной жизненной ситуац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 детям, указанным в пунктах 2 – 4 части 2 статьи 7 областного закона «Об организации и обеспечении отдыха и оздоровления детей, проживающих на территории Смоленской области», утвержденным Постановлением Администрации Смоленской области от 13.04.2018 № 192 (далее – Поряд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утевки на отдых и оздоровление проживающему на территории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бенку, находящему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детей, находящихся в трудной жизненной ситуации, обучающихся в областных государственных бюджетных образовательных организациях для обучающихся с ограниченными возможностями здоровья)  родитель (усыновитель) ребенка представляет в обособленное структурное подразделение Департамента Смоленской области по социальному развитию по месту жительства (месту пребывания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путевки ребенку в организацию отдыха детей и их оздоровления в текущем календарном год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Порядку </w:t>
      </w:r>
      <w:bookmarkStart w:id="0" w:name="P156"/>
      <w:bookmarkStart w:id="1" w:name="P15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(заявление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 либо иной документ, удостоверяющий личность заявите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паспорт либо иной документ, удостоверяющий личность, – для ребенка, достигшего возраста 14 лет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либо иной документ, удостоверяющий личность представителя заявителя и подтверждающий полномочия представителя заявителя (в случае подачи заявления представителем заявителя);</w:t>
      </w:r>
    </w:p>
    <w:p>
      <w:pPr>
        <w:pStyle w:val="Style17"/>
        <w:ind w:firstLine="709"/>
        <w:jc w:val="both"/>
        <w:rPr/>
      </w:pPr>
      <w:bookmarkStart w:id="2" w:name="P160"/>
      <w:bookmarkEnd w:id="2"/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место жительства (место пребывания) ребенка на территории Смоленской области (представляется по собственной инициативе); </w:t>
      </w:r>
      <w:bookmarkStart w:id="3" w:name="P162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б обучении в образовательной организации (для детей младше       7 лет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, подтверждающий принадлежность ребенка к категории детей, указанной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за исключением ребенка, проживающего в малоимущей семье, родителю (усыновителю) которого производится выплата государственного пособия на ребенка);</w:t>
      </w:r>
    </w:p>
    <w:p>
      <w:pPr>
        <w:pStyle w:val="Style17"/>
        <w:ind w:firstLine="709"/>
        <w:jc w:val="both"/>
        <w:rPr/>
      </w:pPr>
      <w:bookmarkStart w:id="4" w:name="P164"/>
      <w:bookmarkEnd w:id="4"/>
      <w:r>
        <w:rPr>
          <w:rFonts w:cs="Times New Roman" w:ascii="Times New Roman" w:hAnsi="Times New Roman"/>
          <w:sz w:val="28"/>
          <w:szCs w:val="28"/>
        </w:rPr>
        <w:t xml:space="preserve">8) справку для получения путевки на санаторно-курортное лечени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 к приказу Министерства здравоохранения Российской Федерации от 15.12.2014 № 834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rFonts w:cs="Times New Roman" w:ascii="Times New Roman" w:hAnsi="Times New Roman"/>
          <w:sz w:val="28"/>
          <w:szCs w:val="28"/>
        </w:rPr>
        <w:t>, выданную медицинской организацией;</w:t>
      </w:r>
    </w:p>
    <w:p>
      <w:pPr>
        <w:pStyle w:val="Style17"/>
        <w:ind w:firstLine="709"/>
        <w:jc w:val="both"/>
        <w:rPr/>
      </w:pPr>
      <w:bookmarkStart w:id="5" w:name="P166"/>
      <w:bookmarkEnd w:id="5"/>
      <w:r>
        <w:rPr>
          <w:rFonts w:cs="Times New Roman" w:ascii="Times New Roman" w:hAnsi="Times New Roman"/>
          <w:sz w:val="28"/>
          <w:szCs w:val="28"/>
        </w:rPr>
        <w:t>9) документ, содержащий сведения о страховом номере индивидуального лицевого счета ребенка (представляется по собственной инициатив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ринадлежность ребенка к категории детей,  находящихся в трудной жизненной ситуации,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7"/>
      <w:bookmarkEnd w:id="6"/>
      <w:r>
        <w:rPr>
          <w:rFonts w:cs="Times New Roman" w:ascii="Times New Roman" w:hAnsi="Times New Roman"/>
          <w:sz w:val="28"/>
          <w:szCs w:val="28"/>
        </w:rPr>
        <w:t>1</w:t>
      </w:r>
      <w:bookmarkStart w:id="7" w:name="P168"/>
      <w:bookmarkEnd w:id="7"/>
      <w:r>
        <w:rPr>
          <w:rFonts w:cs="Times New Roman" w:ascii="Times New Roman" w:hAnsi="Times New Roman"/>
          <w:sz w:val="28"/>
          <w:szCs w:val="28"/>
        </w:rPr>
        <w:t>) для ребенка-жертвы вооруженных и межнациональных конфликтов, экологических и техногенных катастроф, стихийных бедствий – документ (документы), подтверждающий (подтверждающие) факт нахождения ребенка в зоне вооруженного и межнационального конфликта, экологической и техногенной катастрофы, стихийного бедств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9"/>
      <w:bookmarkEnd w:id="8"/>
      <w:r>
        <w:rPr>
          <w:rFonts w:cs="Times New Roman" w:ascii="Times New Roman" w:hAnsi="Times New Roman"/>
          <w:sz w:val="28"/>
          <w:szCs w:val="28"/>
        </w:rPr>
        <w:t>2) для ребенка из семьи беженцев и вынужденных переселенцев – удостоверение беженца (вынужденного переселенца) одного из родителей (усыновителей) ребенка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70"/>
      <w:bookmarkEnd w:id="9"/>
      <w:r>
        <w:rPr>
          <w:rFonts w:cs="Times New Roman" w:ascii="Times New Roman" w:hAnsi="Times New Roman"/>
          <w:sz w:val="28"/>
          <w:szCs w:val="28"/>
        </w:rPr>
        <w:t>3) для ребенка, оказавшегося в экстремальных условиях, –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указанной катег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71"/>
      <w:bookmarkEnd w:id="10"/>
      <w:r>
        <w:rPr>
          <w:rFonts w:cs="Times New Roman" w:ascii="Times New Roman" w:hAnsi="Times New Roman"/>
          <w:sz w:val="28"/>
          <w:szCs w:val="28"/>
        </w:rPr>
        <w:t>4) для ребенка-жертвы насилия – документ органов внутренних дел, подтверждающий, что в отношении ребенка было совершено преступление, повлекшее причинение вреда его жизни или здоровью (представляется по собственной инициатив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73"/>
      <w:bookmarkEnd w:id="11"/>
      <w:r>
        <w:rPr>
          <w:rFonts w:cs="Times New Roman" w:ascii="Times New Roman" w:hAnsi="Times New Roman"/>
          <w:sz w:val="28"/>
          <w:szCs w:val="28"/>
        </w:rPr>
        <w:t>5) для ребенка с отклонениями в поведении – справка медицинской организации об отклонениях в поведении ребенка и о направлении ребенка с отклонениями в поведении на оздоровл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74"/>
      <w:bookmarkEnd w:id="12"/>
      <w:r>
        <w:rPr>
          <w:rFonts w:cs="Times New Roman" w:ascii="Times New Roman" w:hAnsi="Times New Roman"/>
          <w:sz w:val="28"/>
          <w:szCs w:val="28"/>
        </w:rPr>
        <w:t>6) для ребенка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, –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данн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ля ребенка, проживающего в малоимущей семье (за исключением ребенка, родителю (усыновителю) которого производится выплата государственного пособия на ребенка), – документы, подтверждающие доход каждого члена семьи ребенка из малоимущей семьи, включенного в состав семьи, учитываемый при исчислении величины среднедушевого дохода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исчисления величины среднедушевого дохода семьи, дающего право на предоставление путевки ребенку в организацию отдыха детей и их оздоровления, утвержденным нормативным правовым актом Администрации Смоленской области, </w:t>
      </w:r>
      <w:r>
        <w:rPr>
          <w:rFonts w:cs="Times New Roman" w:ascii="Times New Roman" w:hAnsi="Times New Roman"/>
          <w:spacing w:val="2"/>
          <w:sz w:val="28"/>
          <w:szCs w:val="28"/>
        </w:rPr>
        <w:t>за 3 последних календарных месяца, предшествующих месяцу подачи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ля ребенка-инвалида – пенсионное удостоверение ребенка-инвалида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ждающая факт установления инвалидности, выданная федеральным государственным учреждением медико-социальной экспертизы, по форме согласно приложению № 1 к приказу Министерства здравоохранения и социального развития Российской Федерации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 (далее соответственно – пенсионное удостоверение ребенка-инвалид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ждающая факт установления инвалидности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ребенка с ограниченными возможностями здоровья – справка медицинской организации о недостатках в физическом и (или) психическом развитии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утевок на отдых и оздоровление проживающим на территории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детям, находящимся в трудной жизненной ситуации, обучающимся в областных государственных бюджетных образовательных организациях дл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чьи родители (усыновители) представили в данную образовательную организацию письменное согласие на централизованный отдых и оздоровление детей в произвольной форме, администрация соответствующей областной государственной образовательной организации для обучающихся с ограниченными возможностями здоровья обращается в обособленное структурное подразделение Департамента Смоленской области по социальному развитию с </w:t>
      </w:r>
      <w:hyperlink w:anchor="P8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на бумажном носителе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6.1 к Порядку с указанием необходимого количества путевок и приложением списка детей, обучающихся в областных государственных бюджетных образовательных организациях для обучающихся с ограниченными возможностями здоровья,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6.2 к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областной государственной бюджетной образовательной организации для обучающихся с ограниченными возможностями здоровья ходатайство и список детей, обучающихся в областной государственной бюджетной образовательной организации для обучающихся с ограниченными возможностями здоровья, могут быть поданы в электронной форме в обособленное структурное подразделение Департамента Смоленской области по социальному развитию посредство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consultantplus://offline/ref=B3117D4E068ACDE57B6B1D617A4A8E66F8864C273AE47C866D034F0027D89C39DDFE5D6ED8F7AECEwAH7L" TargetMode="External"/><Relationship Id="rId6" Type="http://schemas.openxmlformats.org/officeDocument/2006/relationships/hyperlink" Target="consultantplus://offline/ref=B3117D4E068ACDE57B6B036C6C26D36CFF8A17233BE37ED9395C145D70D1966E9AB1042C9CFAA8CFA53955w8H3L" TargetMode="External"/><Relationship Id="rId7" Type="http://schemas.openxmlformats.org/officeDocument/2006/relationships/hyperlink" Target="consultantplus://offline/ref=B3117D4E068ACDE57B6B1D617A4A8E66F884492B3BE27C866D034F0027D89C39DDFE5D6ED8F7A9CDwAH5L" TargetMode="External"/><Relationship Id="rId8" Type="http://schemas.openxmlformats.org/officeDocument/2006/relationships/hyperlink" Target="consultantplus://offline/ref=B3117D4E068ACDE57B6B1D617A4A8E66F884492B3BE27C866D034F0027D89C39DDFE5D6ED8F7A9CDwAH5L" TargetMode="External"/><Relationship Id="rId9" Type="http://schemas.openxmlformats.org/officeDocument/2006/relationships/hyperlink" Target="https://www.socrazvitie67.ru/normativno-pravovyedokumenty/115/" TargetMode="External"/><Relationship Id="rId10" Type="http://schemas.openxmlformats.org/officeDocument/2006/relationships/hyperlink" Target="https://www.socrazvitie67.ru/normativno-pravovyedokumenty/11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Admin</dc:creator>
  <dc:description/>
  <cp:keywords/>
  <dc:language>en-US</dc:language>
  <cp:lastModifiedBy>Андреева</cp:lastModifiedBy>
  <dcterms:modified xsi:type="dcterms:W3CDTF">2020-05-28T12:28:00Z</dcterms:modified>
  <cp:revision>89</cp:revision>
  <dc:subject/>
  <dc:title/>
</cp:coreProperties>
</file>