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кументов, необходимых для предоставления путев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ям – участникам соревнований (воспитанникам спортивной организации)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 установлен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обретения, распределения и предоставления путевок в организации отдыха детей и их оздоро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 возраста до 17 лет включительно – отличникам учебы, участникам международных, всероссийских, областных, районных (городских) олимпиад, конкурсов, фестивалей, соревнований, членам детских и молодежных общественных объединений и творческих коллективов, утвержденным Постановлением Администрации Смоленской области от 16.04.2015 № 186 (далее – Порядок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путевки на отдых и оздоровление проживающему на территории Смоленской области ребенку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астнику соревнований спортивная организация (школа, клуб), расположенная на территории Смоленской области, в которой занимается ребенок, представляет в структурное подразделение Департамента Смоленской области по социальному развитию по месту нахождения спортивной организац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P374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одатай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путевок в организацию отдыха детей и их оздоровления детям – участникам соревнований в текущем календарном году на бумажном носителе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N 4 к Порядку (ходатайство может быть направлено в форме электронного документа посредством региональной государственной информационной системы «Портал государственных и муниципальных услуг (функций) Смоленской области» (электронный адрес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тал государственных и муниципальных услуг Смоленской области : Главная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писок детей – участников соревнований п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5 к Порядку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аявление родителя (иного законного представителя) ребенка                      о предоставлении путевки в организацию отдыха детей и их оздоровления                   ребенку – участнику соревнований в текущем календарном году п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6 к Порядку (на каждого ребен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ю свидетельства о рождении ребенка (паспорта гражданина            Российской Федерации – для ребенка, достигшего возраста 14 лет), заверенную спортивной организацией (на каждого ребен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факт проживания ребенка на территории Смоленской области (на каждого ребен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пию страхового свидетельства обязательного пенсионного страхования ребенка, заверенную спортивной организацией (на каждого ребенка).</w:t>
      </w:r>
    </w:p>
    <w:sectPr>
      <w:headerReference w:type="default" r:id="rId7"/>
      <w:headerReference w:type="first" r:id="rId8"/>
      <w:type w:val="nextPage"/>
      <w:pgSz w:w="11906" w:h="16838"/>
      <w:pgMar w:left="851" w:right="992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crazvitie67.ru/normativno-pravovyedokumenty/173/" TargetMode="External"/><Relationship Id="rId3" Type="http://schemas.openxmlformats.org/officeDocument/2006/relationships/hyperlink" Target="https://www.socrazvitie67.ru/normativno-pravovyedokumenty/115/" TargetMode="External"/><Relationship Id="rId4" Type="http://schemas.openxmlformats.org/officeDocument/2006/relationships/hyperlink" Target="https://pgu.admin-smolensk.ru/" TargetMode="External"/><Relationship Id="rId5" Type="http://schemas.openxmlformats.org/officeDocument/2006/relationships/hyperlink" Target="https://www.socrazvitie67.ru/normativno-pravovyedokumenty/115/" TargetMode="External"/><Relationship Id="rId6" Type="http://schemas.openxmlformats.org/officeDocument/2006/relationships/hyperlink" Target="https://www.socrazvitie67.ru/normativno-pravovyedokumenty/115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26:00Z</dcterms:created>
  <dc:creator>Admin</dc:creator>
  <dc:description/>
  <cp:keywords/>
  <dc:language>en-US</dc:language>
  <cp:lastModifiedBy>Андреева</cp:lastModifiedBy>
  <cp:lastPrinted>2015-12-23T09:18:00Z</cp:lastPrinted>
  <dcterms:modified xsi:type="dcterms:W3CDTF">2020-05-28T12:39:00Z</dcterms:modified>
  <cp:revision>86</cp:revision>
  <dc:subject/>
  <dc:title>Утвержден</dc:title>
</cp:coreProperties>
</file>