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98310" cy="953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310" cy="953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709" w:right="284" w:gutter="0" w:header="709" w:top="902" w:footer="709" w:bottom="902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24650" cy="953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953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tbl>
      <w:tblPr>
        <w:tblW w:w="45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860" w:hRule="atLeast"/>
        </w:trPr>
        <w:tc>
          <w:tcPr>
            <w:tcW w:w="4536" w:type="dxa"/>
            <w:tcBorders/>
          </w:tcPr>
          <w:p>
            <w:pPr>
              <w:pStyle w:val="Normal"/>
              <w:pageBreakBefore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иказом начальника Департамента Смоленской области по социальному развитию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 01.04.2015 № 258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(в редакции приказов от 28.07.2015 № 620, от 09.01.2017 № 1,                       от 17.02.2017 № 87, от 27.06.2017 № 351, от 23.05.2018 № 419,                   от 24.07.2018 № 581, от 07.12.2018 № 1706-л/с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нтенсивности деятельности и высоких результатов работы руководителей реабилитационных центров для детей с ограниченными возможностями, социально-оздоровительных центров, центров социальной помощи семье и детям,  детских домов-интернатов для умственно отсталых детей и  социально-реабилитационных центров для несовершеннолетних</w:t>
      </w:r>
      <w:r>
        <w:rPr>
          <w:b/>
          <w:bCs/>
          <w:sz w:val="28"/>
          <w:szCs w:val="28"/>
        </w:rPr>
        <w:t xml:space="preserve"> и критерии их оцен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880"/>
        <w:gridCol w:w="4542"/>
        <w:gridCol w:w="4619"/>
        <w:gridCol w:w="2099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нсивности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0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ConsPlusNormal"/>
              <w:tabs>
                <w:tab w:val="clear" w:pos="708"/>
                <w:tab w:val="left" w:pos="60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государственного задания</w:t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государственного задания в полном объеме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привлечению дополнительных средст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и эффективное использование внебюджетных средств, спонсорской помощи и другое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 000 рубле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20 000 до 50 000 рубле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7 баллов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50 000 до 200 000 рубле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выше 200 000 рублей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баллов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участие 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массовых мероприятиях</w:t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рганизованные и проведенные меропри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 и проведении общественно-массовых мероприят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циально-значимых мероприят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баллов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 учреждениями, организациями и предприятиями по предоставлению ими дополнительных реабилитационных услуг несовершеннолетни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местная деятельность на договорной основе с учреждениями, организациями и предприятиями по предоставлению ими дополнительных реабилитационных услуг несовершеннолетни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>
          <w:trHeight w:val="480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ое состояние  зданий и сооружений </w:t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оддержанию зданий и сооружений в безаварийном состоя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баллов</w:t>
            </w:r>
          </w:p>
        </w:tc>
      </w:tr>
      <w:tr>
        <w:trPr>
          <w:trHeight w:val="48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е состояние зданий и соору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 3 балла)</w:t>
            </w:r>
          </w:p>
        </w:tc>
      </w:tr>
      <w:tr>
        <w:trPr>
          <w:trHeight w:val="803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01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довлетворенность граждан качеством и количеством предоставления социальных услуг</w:t>
            </w:r>
          </w:p>
          <w:p>
            <w:pPr>
              <w:pStyle w:val="3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обоснованных жалоб на действия руководителя организации и сотрудников возглавляемой им организации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</w:tc>
      </w:tr>
      <w:tr>
        <w:trPr>
          <w:trHeight w:val="802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0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боснованных жалоб на действия руководителя организации и сотрудников возглавляемой им организа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- 10 баллов)</w:t>
            </w:r>
          </w:p>
        </w:tc>
      </w:tr>
      <w:tr>
        <w:trPr>
          <w:trHeight w:val="645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01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е состояние жилых и служебных помещений</w:t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влетворительное санитарное состояние жилых и служебных помещений, отсутствие инфекционных заболеваний, случаев детского травматизм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</w:tc>
      </w:tr>
      <w:tr>
        <w:trPr>
          <w:trHeight w:val="64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0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ое санитарное состояние жилых и служебных помещений, вспышка инфекционных заболеваний, наличие случаев детского травматизм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- 4 балла)</w:t>
            </w:r>
          </w:p>
        </w:tc>
      </w:tr>
      <w:tr>
        <w:trPr>
          <w:trHeight w:val="645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01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b w:val="false"/>
                <w:szCs w:val="28"/>
              </w:rPr>
              <w:t>Обеспечение комплексной безопасности организации и проживающих (пребывающих) в ней граждан</w:t>
            </w:r>
          </w:p>
          <w:p>
            <w:pPr>
              <w:pStyle w:val="3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ение мер противопожарной и антитеррористической безопасности, правил по охране труда, санитарно-гигиенических правил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0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замечаний, исполненных в соответствии со сроками, указанными в предписаниях, представлениях, предложениях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>
          <w:trHeight w:val="74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0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еисполненных в срок предписаний, представлений, предложений или исполненных с нарушением указанных срок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- 3 балла)</w:t>
            </w:r>
          </w:p>
        </w:tc>
      </w:tr>
      <w:tr>
        <w:trPr>
          <w:trHeight w:val="158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01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сть представления месячной отчетности, других сведений и их качество</w:t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ение сроков, установленных порядков и форм представления сведений, отчетов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</w:tr>
      <w:tr>
        <w:trPr>
          <w:trHeight w:val="15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0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шение сроков, установленных порядков и форм представления сведений, отчетов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- 10 балла)</w:t>
            </w:r>
          </w:p>
        </w:tc>
      </w:tr>
      <w:tr>
        <w:trPr>
          <w:trHeight w:val="803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01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ыполнение руководителем организации исполнительской дисциплины</w:t>
            </w:r>
          </w:p>
          <w:p>
            <w:pPr>
              <w:pStyle w:val="3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3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и качественное предоставление планов, отчетности и иной информации, невыполнение приказов, распоряжений и писем Департамента Смоленской области по социальному развити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</w:tr>
      <w:tr>
        <w:trPr>
          <w:trHeight w:val="802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0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воевременное и некачественное предоставление планов, отчетности и иной информации, невыполнение приказов, распоряжений и писем Департамента Смоленской области по социальному развити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- 10 балла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е на достигнутом уровне значений показателей соотношения средней заработной платы соответствующих категорий работников организации со средней  заработной   платой   в Смоленской области  </w:t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показателей соотношения средней заработной платы соответствующей категории работников организации на уровне среднемесячной  заработной платы по субъектам Российской Федера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>
          <w:trHeight w:val="645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организации деятельности, приносящей дох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прибыли от приносящей доход деятельности организа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>
          <w:trHeight w:val="64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ибыли от приносящей доход деятельности организа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 2 балла)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разъяснительной работы среди граждан, а также популяризация деятельности организации</w:t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в организации стендов с информацией о  перечне предоставляемых услуг,  в том числе на платной основе, о правах и обязанностях граждан, получающих социальные услуги,  о составе попечительского совета, о действующем социальном законодательстве и с другой информаци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в организации официального Интернет-сайта и его системное сопровожде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вольный уход несовершеннолетних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 организации  </w:t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сутствие случаев самовольных уходов несовершеннолетних из организации в отчетном период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а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случаев самовольных уходов несовершеннолетних из организации в отчетном период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- 10 баллов)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лучаев неоднократных самовольных уходов несовершеннолетних из организации в отчетном период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- 10 баллов)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в организации методической работы и инновационной деятельности, направленной на повышение качества предоставляемых услуг несовершеннолетним, находящимся в трудной жизненной ситуации</w:t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в организации инновационных технологий, программ, проектов, направленных на оказание социальной помощи несовершеннолетним, находящимся в трудной жизненной ситуа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аучно-методических печатных изданий, сборников, памяток, брошюр по социальной реабилитации несовершеннолетних, находящихся в трудной жизненной ситуа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просветительская деятельность</w:t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, публикации в средствах массовой информации об осуществлении реабилитационного процесса в организациях социального обслуживания семьи и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</w:t>
            </w:r>
          </w:p>
        </w:tc>
      </w:tr>
      <w:tr>
        <w:trPr>
          <w:trHeight w:val="158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рганизация мероприятий по предупреждению травматизма, несчастных случаев с детьми, случаев самовольных уходов детей из организации во время отдыха и оздоровления</w:t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случаев травматизма, несчастных случаев, случаев самовольного ухода несовершеннолетних из учреждения в отчетном период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>
          <w:trHeight w:val="15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случаев травматизма, несчастных случаев, случаев самовольного ухода несовершеннолетних самовольных уходов несовершеннолетних из организации в отчетном период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 3 балла)</w:t>
            </w:r>
          </w:p>
        </w:tc>
      </w:tr>
      <w:tr>
        <w:trPr>
          <w:trHeight w:val="105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в организации специализированных (профильных) смен для отдельных категорий детей (семей с детьми)</w:t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 организации в отчетном периоде специализированных (профильных) смен с участием детей, находящихся в трудной жизненной ситу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>
          <w:trHeight w:val="10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организации в отчетном периоде специализированных (профильных) смен с участием детей из многодетных и малообеспеченных семей и их роди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>
          <w:trHeight w:val="10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организации в отчетном периоде инклюзивных (профильных) смен с участием детей-инвали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>
          <w:trHeight w:val="10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в организации комплексных програм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-3 балла)</w:t>
            </w:r>
          </w:p>
        </w:tc>
      </w:tr>
      <w:tr>
        <w:trPr>
          <w:trHeight w:val="158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оценка оздоровительного эффекта</w:t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выраженного оздоровительного эффекта у оздоровленных детей составляет не менее 90 %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 бал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выраженного оздоровительного эффекта у оздоровленных детей составляет  менее 90 %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 4 балла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оказатели интенсивности</w:t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критерии оценк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0 балл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___________________</w:t>
      </w:r>
    </w:p>
    <w:p>
      <w:pPr>
        <w:pStyle w:val="ConsPlusNormal"/>
        <w:ind w:right="-41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Объем выполненного государственного задания определяется как отношение количества фактически оказанных услуг в организации к объему социальных услуг, планируемых к оказанию за отчетный период согласно государственному заданию.</w:t>
      </w:r>
    </w:p>
    <w:p>
      <w:pPr>
        <w:pStyle w:val="Normal"/>
        <w:ind w:right="-417" w:firstLine="709"/>
        <w:jc w:val="both"/>
        <w:rPr/>
      </w:pPr>
      <w:r>
        <w:rPr/>
        <w:t>Пункты государственного  задания, в которых определен объем оказываемых услуг, считаются выполненными, если отношение количества фактически оказанных услуг в организации к объему социальных услуг, планируемых к оказанию за отчетный период согласно государственному (муниципальному) заданию, составляет не менее 85%.</w:t>
      </w:r>
    </w:p>
    <w:p>
      <w:pPr>
        <w:pStyle w:val="Normal"/>
        <w:ind w:right="-417" w:firstLine="709"/>
        <w:jc w:val="both"/>
        <w:rPr/>
      </w:pPr>
      <w:r>
        <w:rPr>
          <w:vertAlign w:val="superscript"/>
        </w:rPr>
        <w:t>2</w:t>
      </w:r>
      <w:r>
        <w:rPr/>
        <w:t>Наличие и эффективное функционирование пожарной сигнализации и «тревожной кнопки», отсутствие зарегистрированных случаев травматизма граждан и работников учреждения за отчетный период, своевременная подготовка к отопительному сезону и т.п. (отсутствие предписаний, представлений, замечаний со стороны контролирующих и надзорных органов по итогам проведенных проверок либо отсутствие самих проверок).</w:t>
      </w:r>
    </w:p>
    <w:p>
      <w:pPr>
        <w:pStyle w:val="Normal"/>
        <w:ind w:right="-417" w:firstLine="709"/>
        <w:jc w:val="both"/>
        <w:rPr/>
      </w:pPr>
      <w:r>
        <w:rPr/>
        <w:t>Пункты 14-16 заполняются в отношении руководителей реабилитационных центров для детей с ограниченными возможностями,  детских домов-интернатов для умственно отсталых детей и  социально - реабилитационных центров для несовершеннолетних, центров социальной помощи семье и детям.</w:t>
      </w:r>
    </w:p>
    <w:p>
      <w:pPr>
        <w:pStyle w:val="Normal"/>
        <w:tabs>
          <w:tab w:val="clear" w:pos="708"/>
          <w:tab w:val="left" w:pos="13680" w:leader="none"/>
          <w:tab w:val="left" w:pos="15480" w:leader="none"/>
          <w:tab w:val="left" w:pos="15600" w:leader="none"/>
        </w:tabs>
        <w:rPr/>
      </w:pPr>
      <w:r>
        <w:rPr>
          <w:vertAlign w:val="superscript"/>
        </w:rPr>
        <w:t xml:space="preserve">                </w:t>
      </w:r>
      <w:r>
        <w:rPr/>
        <w:t>Пункты 17-19 заполняются в отношении руководителей социально-оздоровительных цен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true"/>
        <w:ind w:left="1063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УТВЕРЖДЕНЫ</w:t>
      </w:r>
    </w:p>
    <w:p>
      <w:pPr>
        <w:pStyle w:val="Normal"/>
        <w:suppressAutoHyphens w:val="true"/>
        <w:ind w:left="10632" w:hanging="0"/>
        <w:jc w:val="both"/>
        <w:rPr/>
      </w:pPr>
      <w:r>
        <w:rPr>
          <w:sz w:val="28"/>
          <w:szCs w:val="28"/>
          <w:lang w:eastAsia="ar-SA"/>
        </w:rPr>
        <w:t xml:space="preserve">приказом начальника Департамента Смоленской области по социальному развитию </w:t>
      </w:r>
    </w:p>
    <w:p>
      <w:pPr>
        <w:pStyle w:val="Normal"/>
        <w:ind w:left="1063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01.04.2015 № 258</w:t>
      </w:r>
    </w:p>
    <w:p>
      <w:pPr>
        <w:pStyle w:val="Normal"/>
        <w:ind w:left="1063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ar-SA"/>
        </w:rPr>
        <w:t>(в редакции приказов от 28.07.2015 № 620, от 09.01.2017 № 1,                       от 17.02.2017 № 87, от 27.06.2017   № 351, от 23.05.2018 № 419,                   от 24.07.2018 № 581, от 07.12.2018 № 1706-л/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нсивности деятельности и высоких результатов работы руководителей комплексных центров социального обслуживания населения и критерии их оцен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860"/>
        <w:gridCol w:w="20"/>
        <w:gridCol w:w="9"/>
        <w:gridCol w:w="4551"/>
        <w:gridCol w:w="61"/>
        <w:gridCol w:w="4572"/>
        <w:gridCol w:w="41"/>
        <w:gridCol w:w="1999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тенсивности   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0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ConsPlusNormal"/>
              <w:tabs>
                <w:tab w:val="clear" w:pos="708"/>
                <w:tab w:val="left" w:pos="60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государственного задания</w:t>
            </w:r>
          </w:p>
        </w:tc>
        <w:tc>
          <w:tcPr>
            <w:tcW w:w="9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государственного задания в полном объеме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по привлеч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х средств</w:t>
            </w:r>
          </w:p>
        </w:tc>
        <w:tc>
          <w:tcPr>
            <w:tcW w:w="4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и эффектив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небюджетных средств, спонсорской помощи и другое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 000 рублей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0 000 до 50 000 рублей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7 баллов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50 000 до 200 000 рублей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выше 200 000 рублей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баллов</w:t>
            </w:r>
          </w:p>
        </w:tc>
      </w:tr>
      <w:tr>
        <w:trPr>
          <w:trHeight w:val="421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участие 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 массовых мероприятиях</w:t>
            </w:r>
          </w:p>
        </w:tc>
        <w:tc>
          <w:tcPr>
            <w:tcW w:w="9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рганизованные и проведенные 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 и проведении общественно-массовых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 организациями и предприятиями различных форм собственности по оказанию социальных услуг</w:t>
            </w:r>
          </w:p>
        </w:tc>
        <w:tc>
          <w:tcPr>
            <w:tcW w:w="9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местная деятельность организации с организациями и предприятиями различных форм собственности по оказанию социальных услуг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>
          <w:trHeight w:val="480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2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ое состояние  зданий и сооружений </w:t>
            </w:r>
          </w:p>
        </w:tc>
        <w:tc>
          <w:tcPr>
            <w:tcW w:w="9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оддержанию зданий и сооружений в безаварийном состоянии в организации без стационарного отдел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>
          <w:trHeight w:val="48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оддержанию зданий и сооружений в безаварийном состоянии в организации со стационарным отделение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баллов</w:t>
            </w:r>
          </w:p>
        </w:tc>
      </w:tr>
      <w:tr>
        <w:trPr>
          <w:trHeight w:val="48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е состояние зданий и сооружений (организации без стационарного отделения/ со стационарным отделением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- 3/-5 баллов)</w:t>
            </w:r>
          </w:p>
        </w:tc>
      </w:tr>
      <w:tr>
        <w:trPr>
          <w:trHeight w:val="803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01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Удовлетворенность граждан качеством и количеством </w:t>
            </w:r>
          </w:p>
          <w:p>
            <w:pPr>
              <w:pStyle w:val="3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едоставления социальных услуг</w:t>
            </w:r>
          </w:p>
        </w:tc>
        <w:tc>
          <w:tcPr>
            <w:tcW w:w="9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обоснованных жалоб на действия руководителя организации и сотрудников возглавляемой им организации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</w:tc>
      </w:tr>
      <w:tr>
        <w:trPr>
          <w:trHeight w:val="802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0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9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боснованных жалоб на действия руководителя организации и сотрудников возглавляемой им организаци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-10 баллов)</w:t>
            </w:r>
          </w:p>
        </w:tc>
      </w:tr>
      <w:tr>
        <w:trPr>
          <w:trHeight w:val="645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01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е состояние жилых и служебных помещений</w:t>
            </w:r>
          </w:p>
        </w:tc>
        <w:tc>
          <w:tcPr>
            <w:tcW w:w="9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е санитарное состояние жилых и служебных помещений, отсутствие инфекционных заболеваний в организации без стационарного отдел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>
          <w:trHeight w:val="289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0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е санитарное состояние жилых и служебных помещений, отсутствие инфекционных заболеваний в организации со стационарным отделение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</w:tc>
      </w:tr>
      <w:tr>
        <w:trPr>
          <w:trHeight w:val="64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0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ое санитарное состояние жилых и служебных помещений, вспышка инфекционных заболеваний (организации без стационарного отделения/ со стационарным отделением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- 3/-5 баллов)</w:t>
            </w:r>
          </w:p>
        </w:tc>
      </w:tr>
      <w:tr>
        <w:trPr>
          <w:trHeight w:val="727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01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еспечение комплексной безопасности </w:t>
            </w:r>
          </w:p>
          <w:p>
            <w:pPr>
              <w:pStyle w:val="3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рганизации и проживающих (пребывающих) в ней граждан</w:t>
            </w:r>
          </w:p>
        </w:tc>
        <w:tc>
          <w:tcPr>
            <w:tcW w:w="9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мер противопожарной и антитеррористической  безопасности, правил по охране труда, санитарно-гигиенических правил в организации без стационарного отделени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0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9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мер противопожарной и антитеррористической  безопасности, правил по охране труда, санитарно-гигиенических правил в организации со стационарным отделение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</w:tc>
      </w:tr>
      <w:tr>
        <w:trPr>
          <w:trHeight w:val="75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0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9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замечаний, исполненных в соответствии со сроками, указанными в предписаниях, представлениях, предложения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>
          <w:trHeight w:val="74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0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9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еисполненных в срок предписаний, представлений, предложений или исполненных с нарушением указанных срок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- 3 балла)</w:t>
            </w:r>
          </w:p>
        </w:tc>
      </w:tr>
      <w:tr>
        <w:trPr>
          <w:trHeight w:val="158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01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сть представления месячной отчетности, других сведений и их качеств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ение сроков, установленных порядков и форм представления сведений, отчетов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</w:tr>
      <w:tr>
        <w:trPr>
          <w:trHeight w:val="15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0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9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шение сроков, установленных порядков и форм представления сведений, отчетов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- 10 балла)</w:t>
            </w:r>
          </w:p>
        </w:tc>
      </w:tr>
      <w:tr>
        <w:trPr>
          <w:trHeight w:val="803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01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ыполнение руководителем организации исполнительской дисциплины</w:t>
            </w:r>
          </w:p>
        </w:tc>
        <w:tc>
          <w:tcPr>
            <w:tcW w:w="9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и качественное предоставление планов, отчетности и иной информации, выполнение приказов, распоряжений и писем Департамента Смоленской области по социальному развитию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</w:tr>
      <w:tr>
        <w:trPr>
          <w:trHeight w:val="802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0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9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воевременное и некачественное предоставление планов, отчетности и иной информации, невыполнение приказов, распоряжений и писем Департамента Смоленской области по социальному развитию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- 10 балла)</w:t>
            </w:r>
          </w:p>
        </w:tc>
      </w:tr>
      <w:tr>
        <w:trPr>
          <w:trHeight w:val="156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е на достигнутом уровне значений показателей соотношения средней заработной платы соответствующих категорий работников организации со средней  заработной   платой   в Смоленской области  </w:t>
            </w:r>
          </w:p>
        </w:tc>
        <w:tc>
          <w:tcPr>
            <w:tcW w:w="9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показателей соотношения средней заработной платы соответствующей категории работников организации на уровне среднемесячной  заработной платы по субъектам Российской Федераци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>
          <w:trHeight w:val="16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шное внедрение социально-значимых технологий социального обслуживания</w:t>
            </w:r>
          </w:p>
        </w:tc>
        <w:tc>
          <w:tcPr>
            <w:tcW w:w="9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организации технологий социального обслуживания граждан и их успешное применение на практик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баллов</w:t>
            </w:r>
          </w:p>
        </w:tc>
      </w:tr>
      <w:tr>
        <w:trPr>
          <w:trHeight w:val="1601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разъяснительной работы среди граждан, а также популяризация деятельности организации</w:t>
            </w:r>
          </w:p>
        </w:tc>
        <w:tc>
          <w:tcPr>
            <w:tcW w:w="9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организации стендов с информацией о  перечне предоставляемых услуг,  в том числе на платной основе, о правах и обязанностях граждан, получающих социальные услуги,  о составе попечительского совета, о действующем социальном законодательстве и с другой информацие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</w:tr>
      <w:tr>
        <w:trPr>
          <w:trHeight w:val="762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организации официального Интернет-сайта и его системное сопровождени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.</w:t>
            </w:r>
          </w:p>
        </w:tc>
        <w:tc>
          <w:tcPr>
            <w:tcW w:w="2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обслуживанию граждан в рамках государственного задания</w:t>
            </w:r>
          </w:p>
        </w:tc>
        <w:tc>
          <w:tcPr>
            <w:tcW w:w="4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служиваемых граждан в рамках государственного задания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 челове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01 до 300 челове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баллов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301 до 500 челове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баллов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1 до 1000 челове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баллов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00 челове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баллов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5.</w:t>
            </w:r>
          </w:p>
        </w:tc>
        <w:tc>
          <w:tcPr>
            <w:tcW w:w="2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тделения социального обслуживания одной организации</w:t>
            </w:r>
          </w:p>
        </w:tc>
        <w:tc>
          <w:tcPr>
            <w:tcW w:w="4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ых отделений социального обслуживания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ы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баллов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ационарны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труктурных подразделений, расположенных в иных муниципальных образования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баллов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6.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оказатели интенсивности</w:t>
            </w:r>
          </w:p>
        </w:tc>
        <w:tc>
          <w:tcPr>
            <w:tcW w:w="9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критерии оценк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0 балл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_____________________</w:t>
      </w:r>
    </w:p>
    <w:p>
      <w:pPr>
        <w:pStyle w:val="ConsPlusNormal"/>
        <w:ind w:right="-41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Объем выполненного государственного задания определяется как отношение количества фактически оказанных услуг в организации к объему социальных услуг, планируемых к оказанию за отчетный период согласно государственному заданию.</w:t>
      </w:r>
    </w:p>
    <w:p>
      <w:pPr>
        <w:pStyle w:val="Normal"/>
        <w:ind w:right="-417" w:firstLine="709"/>
        <w:jc w:val="both"/>
        <w:rPr/>
      </w:pPr>
      <w:r>
        <w:rPr/>
        <w:t>Пункты государственного  задания, в которых определен объем оказываемых услуг, считаются выполненными, если отношение количества фактически оказанных услуг в организации к объему социальных услуг, планируемых к оказанию за отчетный период согласно государственному (муниципальному) заданию, составляет не менее 85%.</w:t>
      </w:r>
    </w:p>
    <w:p>
      <w:pPr>
        <w:pStyle w:val="Normal"/>
        <w:ind w:right="-417" w:firstLine="709"/>
        <w:jc w:val="both"/>
        <w:rPr/>
      </w:pPr>
      <w:r>
        <w:rPr>
          <w:vertAlign w:val="superscript"/>
        </w:rPr>
        <w:t>2</w:t>
      </w:r>
      <w:r>
        <w:rPr/>
        <w:t>Наличие и эффективное функционирование пожарной сигнализации и «тревожной кнопки», отсутствие зарегистрированных случаев травматизма граждан и работников организации за отчетный период, своевременная подготовка к отопительному сезону и т.п. (отсутствие предписаний, представлений, замечаний со стороны контролирующих и надзорных органов по итогам проведенных проверок либо отсутствие самих проверок)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true"/>
        <w:ind w:left="1077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УТВЕРЖДЕНЫ</w:t>
      </w:r>
    </w:p>
    <w:p>
      <w:pPr>
        <w:pStyle w:val="Normal"/>
        <w:suppressAutoHyphens w:val="true"/>
        <w:ind w:left="10773" w:hanging="0"/>
        <w:jc w:val="both"/>
        <w:rPr/>
      </w:pPr>
      <w:r>
        <w:rPr>
          <w:sz w:val="28"/>
          <w:szCs w:val="28"/>
          <w:lang w:eastAsia="ar-SA"/>
        </w:rPr>
        <w:t xml:space="preserve">приказом начальника Департамента Смоленской области по социальному развитию </w:t>
      </w:r>
    </w:p>
    <w:p>
      <w:pPr>
        <w:pStyle w:val="Normal"/>
        <w:ind w:left="1077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01.04.2015 № 258</w:t>
      </w:r>
    </w:p>
    <w:p>
      <w:pPr>
        <w:pStyle w:val="Normal"/>
        <w:ind w:left="10773" w:hanging="0"/>
        <w:jc w:val="both"/>
        <w:rPr/>
      </w:pPr>
      <w:r>
        <w:rPr>
          <w:sz w:val="28"/>
          <w:szCs w:val="28"/>
          <w:lang w:eastAsia="ar-SA"/>
        </w:rPr>
        <w:t>(в редакции приказов от 28.07.2015 № 620, от 09.01.2017 № 1,                       от 17.02.2017 № 87, от 27.06.2017 № 351, от 23.05.2018 № 419,                   от 24.07.2018 № 581, от 07.12.2018 № 1706-л/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нсивности деятельности и высоких результатов работы руководителей домов-интернатов для престарелых и инвалидов, геронтологических центров, специальных домов для престарелых и супружеских пар пожилого возраста и психоневрологических интернатов</w:t>
      </w:r>
      <w:r>
        <w:rPr>
          <w:b/>
          <w:bCs/>
          <w:sz w:val="28"/>
          <w:szCs w:val="28"/>
        </w:rPr>
        <w:t xml:space="preserve"> и критерии их оцен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880"/>
        <w:gridCol w:w="9"/>
        <w:gridCol w:w="4576"/>
        <w:gridCol w:w="95"/>
        <w:gridCol w:w="4440"/>
        <w:gridCol w:w="41"/>
        <w:gridCol w:w="2099"/>
        <w:gridCol w:w="20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нсивности   </w:t>
            </w:r>
          </w:p>
        </w:tc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0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ConsPlusNormal"/>
              <w:tabs>
                <w:tab w:val="clear" w:pos="708"/>
                <w:tab w:val="left" w:pos="60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государственного задания</w:t>
            </w:r>
          </w:p>
        </w:tc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государственного задания в полном объеме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привлечению дополнительных средств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и эффективное использование внебюджетных средств, спонсорской помощи и другое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 000 рубле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 000 до 50 000 рубле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7 баллов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 000 до 200 000 рубле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200 000 рублей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баллов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участие 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массовых мероприятиях</w:t>
            </w:r>
          </w:p>
        </w:tc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рганизованные и проведенные мероприят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 и проведении общественно-массовых мероприят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 организациями и предприятиями различных форм собственности по оказанию социальных услуг</w:t>
            </w:r>
          </w:p>
        </w:tc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местная деятельность организации с организациями и предприятиями различных форм собственности по оказанию социальных услу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>
          <w:trHeight w:val="480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2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ое состояние  зданий и сооружений </w:t>
            </w:r>
          </w:p>
        </w:tc>
        <w:tc>
          <w:tcPr>
            <w:tcW w:w="9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оддержанию зданий и сооружений в безаварийном состоян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  <w:tr>
        <w:trPr>
          <w:trHeight w:val="48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е состояние зданий и сооруж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 3 балла)</w:t>
            </w:r>
          </w:p>
        </w:tc>
      </w:tr>
      <w:tr>
        <w:trPr>
          <w:trHeight w:val="803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01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Удовлетворенность граждан качеством и количеством </w:t>
            </w:r>
          </w:p>
          <w:p>
            <w:pPr>
              <w:pStyle w:val="3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едоставления социальных услуг</w:t>
            </w:r>
          </w:p>
        </w:tc>
        <w:tc>
          <w:tcPr>
            <w:tcW w:w="9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обоснованных жалоб на действия руководителя организации и сотрудников возглавляемой им организации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</w:tc>
      </w:tr>
      <w:tr>
        <w:trPr>
          <w:trHeight w:val="802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0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9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боснованных жалоб на действия руководителя учреждения и сотрудников возглавляемой им организа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- 10 баллов)</w:t>
            </w:r>
          </w:p>
        </w:tc>
      </w:tr>
      <w:tr>
        <w:trPr>
          <w:trHeight w:val="645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0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е состояние жилых и служебных помещений</w:t>
            </w:r>
          </w:p>
        </w:tc>
        <w:tc>
          <w:tcPr>
            <w:tcW w:w="9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е санитарное состояние жилых и служебных помещений, отсутствие инфекционных заболева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</w:tc>
      </w:tr>
      <w:tr>
        <w:trPr>
          <w:trHeight w:val="67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0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ое санитарное состояние жилых и служебных помещений, вспышка инфекционных заболева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- 4 балла)</w:t>
            </w:r>
          </w:p>
        </w:tc>
      </w:tr>
      <w:tr>
        <w:trPr>
          <w:trHeight w:val="645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01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еспечение комплексной безопасности </w:t>
            </w:r>
          </w:p>
          <w:p>
            <w:pPr>
              <w:pStyle w:val="31"/>
              <w:jc w:val="both"/>
              <w:rPr/>
            </w:pPr>
            <w:r>
              <w:rPr>
                <w:b w:val="false"/>
                <w:szCs w:val="28"/>
              </w:rPr>
              <w:t>организации и проживающих (пребывающих) в ней граждан</w:t>
            </w:r>
          </w:p>
        </w:tc>
        <w:tc>
          <w:tcPr>
            <w:tcW w:w="9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ение мер противопожарной и антитеррористической  безопасности, правил по охране труда, санитарно-гигиенических правил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</w:tc>
      </w:tr>
      <w:tr>
        <w:trPr>
          <w:trHeight w:val="75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0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9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замечаний, исполненных в соответствии со сроками, указанными в предписаниях, представлениях, предложения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>
          <w:trHeight w:val="74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0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9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еисполненных в срок предписаний, представлений, предложений или исполненных с нарушением указанных срок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- 3 балла)</w:t>
            </w:r>
          </w:p>
        </w:tc>
      </w:tr>
      <w:tr>
        <w:trPr>
          <w:trHeight w:val="158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01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сть представления месячной отчетности, других сведений и их качество</w:t>
            </w:r>
          </w:p>
        </w:tc>
        <w:tc>
          <w:tcPr>
            <w:tcW w:w="9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ение сроков, установленных порядков и форм представления сведений, отчетов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</w:tr>
      <w:tr>
        <w:trPr>
          <w:trHeight w:val="15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0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9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шение сроков, установленных порядков и форм представления сведений, отчетов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- 10 балла)</w:t>
            </w:r>
          </w:p>
        </w:tc>
      </w:tr>
      <w:tr>
        <w:trPr>
          <w:trHeight w:val="803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01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b w:val="false"/>
                <w:szCs w:val="28"/>
              </w:rPr>
              <w:t>Выполнение руководителем организации исполнительской дисциплины</w:t>
            </w:r>
          </w:p>
        </w:tc>
        <w:tc>
          <w:tcPr>
            <w:tcW w:w="9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и качественное предоставление планов, отчетности и иной информации, невыполнение приказов, распоряжений и писем Департамента Смоленской области по социальному развити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</w:tr>
      <w:tr>
        <w:trPr>
          <w:trHeight w:val="802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0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9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воевременное и некачественное предоставление планов, отчетности и иной информации, невыполнение приказов, распоряжений и писем Департамента Смоленской области по социальному развити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- 10 балла)</w:t>
            </w:r>
          </w:p>
        </w:tc>
      </w:tr>
      <w:tr>
        <w:trPr>
          <w:trHeight w:val="219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е на достигнутом уровне значений показателей соотношения средней заработной платы соответствующих категорий работников организации со средней  заработной   платой   в Смоленской области  </w:t>
            </w:r>
          </w:p>
        </w:tc>
        <w:tc>
          <w:tcPr>
            <w:tcW w:w="9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показателей соотношения средней заработной платы соответствующей категории работников организации на уровне среднемесячной  заработной платы по субъектам Российской Федера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>
          <w:trHeight w:val="780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организации деятельности, приносящей доход</w:t>
            </w:r>
          </w:p>
        </w:tc>
        <w:tc>
          <w:tcPr>
            <w:tcW w:w="9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прибыли от приносящей доход деятельности организа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>
          <w:trHeight w:val="359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ибыли от приносящей доход деятельности организа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 2 балла)</w:t>
            </w:r>
          </w:p>
        </w:tc>
      </w:tr>
      <w:tr>
        <w:trPr>
          <w:trHeight w:val="35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информационно-разъяснительной работы среди граждан, а также </w:t>
            </w:r>
          </w:p>
        </w:tc>
        <w:tc>
          <w:tcPr>
            <w:tcW w:w="9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в организации стендов с информацией о  перечне предоставляемых услуг,  в том числе на платной основе, о правах и обязанностях граждан, получающих социальные услуги,  о составе попечительского совета, о действующем социальном законодательстве и с другой информацие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</w:tr>
      <w:tr>
        <w:trPr>
          <w:trHeight w:val="63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ия деятельности организации</w:t>
            </w:r>
          </w:p>
        </w:tc>
        <w:tc>
          <w:tcPr>
            <w:tcW w:w="9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организации официального Интернет-сайта и его системное сопровожде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е граждан  в зависимости от количества  койко-мест </w:t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йко-мест в организации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 до 6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баллов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1 до 1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баллов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1 до 18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 баллов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180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баллов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ение  подсобного сельского хозяйства</w:t>
            </w:r>
          </w:p>
        </w:tc>
        <w:tc>
          <w:tcPr>
            <w:tcW w:w="9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абельность подсобного сельского хозяйств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.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оказатели интенсивности</w:t>
            </w:r>
          </w:p>
        </w:tc>
        <w:tc>
          <w:tcPr>
            <w:tcW w:w="9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критерии оценк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0 баллов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__________________</w:t>
      </w:r>
    </w:p>
    <w:p>
      <w:pPr>
        <w:pStyle w:val="ConsPlusNormal"/>
        <w:ind w:right="-41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Объем выполненного государственного задания определяется как отношение количества фактически оказанных услуг в организации к объему социальных услуг, планируемых к оказанию за отчетный период согласно государственному заданию.</w:t>
      </w:r>
    </w:p>
    <w:p>
      <w:pPr>
        <w:pStyle w:val="Normal"/>
        <w:ind w:right="-417" w:firstLine="709"/>
        <w:jc w:val="both"/>
        <w:rPr/>
      </w:pPr>
      <w:r>
        <w:rPr/>
        <w:t>Пункты государственного  задания, в которых определен объем оказываемых услуг, считаются выполненными, если отношение количества фактически оказанных услуг в организации к объему социальных услуг, планируемых к оказанию за отчетный период согласно государственному (муниципальному) заданию, составляет не менее 85%.</w:t>
      </w:r>
    </w:p>
    <w:p>
      <w:pPr>
        <w:pStyle w:val="Normal"/>
        <w:ind w:right="-417" w:firstLine="709"/>
        <w:jc w:val="both"/>
        <w:rPr/>
      </w:pPr>
      <w:r>
        <w:rPr>
          <w:vertAlign w:val="superscript"/>
        </w:rPr>
        <w:t>2</w:t>
      </w:r>
      <w:r>
        <w:rPr/>
        <w:t>Наличие и эффективное функционирование пожарной сигнализации и «тревожной кнопки», отсутствие зарегистрированных случаев травматизма граждан и работников учреждения за отчетный период, своевременная подготовка к отопительному сезону и т.п. (отсутствие предписаний, представлений, замечаний со стороны контролирующих и надзорных органов по итогам проведенных проверок либо отсутствие самих проверок)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902" w:right="902" w:gutter="0" w:header="709" w:top="765" w:footer="709" w:bottom="76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4956" w:leader="none"/>
        <w:tab w:val="left" w:pos="5664" w:leader="none"/>
        <w:tab w:val="left" w:pos="6372" w:leader="none"/>
        <w:tab w:val="left" w:pos="7080" w:leader="none"/>
      </w:tabs>
      <w:rPr/>
    </w:pPr>
    <w:r>
      <w:rPr/>
      <w:tab/>
      <w:tab/>
      <w:tab/>
      <w:tab/>
      <w:tab/>
      <w:tab/>
      <w:t>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4956" w:leader="none"/>
        <w:tab w:val="left" w:pos="5664" w:leader="none"/>
        <w:tab w:val="left" w:pos="6372" w:leader="none"/>
        <w:tab w:val="left" w:pos="7080" w:leader="none"/>
      </w:tabs>
      <w:rPr/>
    </w:pPr>
    <w:r>
      <w:rPr/>
      <w:tab/>
      <w:tab/>
      <w:tab/>
      <w:tab/>
      <w:tab/>
      <w:tab/>
      <w:t>8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4"/>
    <w:qFormat/>
    <w:rPr/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itl21">
    <w:name w:val="titl21"/>
    <w:qFormat/>
    <w:rPr>
      <w:rFonts w:ascii="Arial" w:hAnsi="Arial" w:cs="Arial"/>
      <w:b/>
      <w:bCs/>
      <w:i w:val="false"/>
      <w:iCs w:val="false"/>
      <w:color w:val="009900"/>
      <w:sz w:val="24"/>
      <w:szCs w:val="24"/>
    </w:rPr>
  </w:style>
  <w:style w:type="character" w:styleId="3">
    <w:name w:val="стиль3"/>
    <w:qFormat/>
    <w:rPr/>
  </w:style>
  <w:style w:type="character" w:styleId="5">
    <w:name w:val="стиль5"/>
    <w:qFormat/>
    <w:rPr/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Titl2">
    <w:name w:val="titl2"/>
    <w:basedOn w:val="Normal"/>
    <w:qFormat/>
    <w:pPr>
      <w:spacing w:before="280" w:after="280"/>
    </w:pPr>
    <w:rPr>
      <w:rFonts w:ascii="Arial" w:hAnsi="Arial" w:cs="Arial"/>
      <w:b/>
      <w:bCs/>
      <w:color w:val="009900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ejaVu Sans;Times New Roman" w:cs="Lohit Hindi;Arial Unicode MS"/>
      <w:kern w:val="2"/>
      <w:lang w:bidi="hi-I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41:00Z</dcterms:created>
  <dc:creator>Дима</dc:creator>
  <dc:description/>
  <cp:keywords/>
  <dc:language>en-US</dc:language>
  <cp:lastModifiedBy>user</cp:lastModifiedBy>
  <cp:lastPrinted>2015-04-06T11:51:00Z</cp:lastPrinted>
  <dcterms:modified xsi:type="dcterms:W3CDTF">2020-03-12T06:51:00Z</dcterms:modified>
  <cp:revision>120</cp:revision>
  <dc:subject/>
  <dc:title>ПОЛОЖЕНИЕ</dc:title>
</cp:coreProperties>
</file>