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6365" cy="921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902" w:footer="709" w:bottom="902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917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773" w:right="-4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Департамента Смоленской области по социальному развитию </w:t>
      </w:r>
    </w:p>
    <w:p>
      <w:pPr>
        <w:pStyle w:val="Normal"/>
        <w:ind w:left="10773" w:right="-41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4.2015 № 257 (в редакции приказа от 06.12.2018 № 1699-л/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ффективности деятельности организаций социального обслуживания граждан, находящихся в ведении Смолен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х руководителей) и критерии их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"/>
        <w:gridCol w:w="74"/>
        <w:gridCol w:w="2979"/>
        <w:gridCol w:w="140"/>
        <w:gridCol w:w="4607"/>
        <w:gridCol w:w="4607"/>
        <w:gridCol w:w="1984"/>
      </w:tblGrid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эффективности деятельности организации (руководителя)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ая деятельность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ого задания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государственного задания в полном объеме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й безопасности организации и проживающих (пребывающих) в ней граждан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мер противопожарной и антитеррористической  безопасности, правил по охране труда, санитарно-гигиенических правил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мечаний, исполненных в соответствии со сроками, указанными в предписаниях, представлениях, предло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исполненных в срок предписаний, представлений, предложений или исполненных с нарушением указанных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2 балла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организации помещениями, оборудованием, техническими и иными средствами, необходимыми для качественного оказания социальных услуг и соответствующими установленным нормам и нормативам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зданных в организации условий проживания действующим требованиям, в том числе СанПиНу 2.1.2.2564-09 «Гигиенические требования к размещению, устройству, оборудованию, содержанию объектов организаций здравоохранения и социального обслуживания, предназначенных для постоянного проживания», установленным социальным нормам и нормативам по обеспечению граждан одеждой, обувью, мягким инвентарем, продуктами питания, мебелью и предметами длительного пользования, а также положениям государственных стандартов социального обслуживания, положениям порядков предоставлени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аллов</w:t>
            </w:r>
          </w:p>
          <w:p>
            <w:pPr>
              <w:pStyle w:val="ConsPlusNormal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баллов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ая динамика в обеспечении безопасности здоровья и жизни граждан организации (нарушение санитарно-гигиенические условий, отсутствие безбарьерной среды, наличие случаев травматизма, психологический дискомфорт), а также в обеспечении психологического комфорта и безопасных условий труда работников в результате несоблюдения действующи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2 бал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массовой заболеваемости обслуживаемых граждан инфекционными заболеваниям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 массовой заболеваемости вследствие надлежащей организации профилактической работы среди граждан, проживающих в стационарных организациях, должного выполнения обязанностей по недопущению распространения забол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5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граждан качеством и доступностью предоставления социальных услуг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результаты опроса (в форме анкетирования) граждан о качестве и доступности предоставления социальных услуг в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результаты независимой оценки качества предоставлени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исьменных жалоб, поступивших от граждан, на качество оказания социальных услуг, признанных обоснованными по результатам проверок вышестоящей организацией и контрольно-надзор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2 балла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новационной деятельности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зитивных результатов работы в условиях новых эффективных авторских социальных технологий по социальному обслуживанию населения, разработанных и внедренных в работу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бал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(выступление с докладом) в работе международных, всероссийских межрегиональных, областных конференций. Организация и проведение социально значим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организации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истрации и размещения информации об учреждении в соответствии с установленными показателями на федеральном порт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печительского совета в организации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рганизации попечительского (общественного, наблюдательного) 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среди граждан, а также популяризация деятельности орган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стендов с информацией о перечне предоставляемых услуг, в том числе на платной основе, о поставщиках социальных услуг, о правах и обязанностях граждан, получающих социальные услуги, о составе попечительского совета, о действующем социальном законодательстве и с другой информ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просвет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официального Интернет-сайта и его системное сопров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1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-экономическая деятельность и исполнительская дисциплина организации (руководителя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едставления месячных, квартальных и годовых отчетов, планов финансово-хозяйственной деятельности, статистической отчетности, других сведений и их качество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, установленных порядков и форм представления сведений, отчетов и статистической отчет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ов, установленных порядков и форм представления сведений, отчетов и статистической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2 балла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и эффективное использование бюджетных и внебюджетных средств, в том числе в рамках государственного задания; эффективность расходования средств, полученных от взимания платы с граждан за предоставление социальных услуг, в частности, в организациях психоневрологического профил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в течение у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 эффективное использование дополнительных внебюджетных средств, спонсорской помощ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 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аллов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 000 до 50 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аллов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 000 до 200 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аллов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 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сроченной дебиторской и кредиторской задолженности в течение у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2 балл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рушений финансово-хозяйственной деятельности, приведших к нецелевому и неэффективному расходованию бюджетных средств, установленных в ходе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2 балл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го правового акта, регулирующего расходование средств, полученных от граждан за оказанные платные социальные услуги, в частности, в организациях психоневрологического профиля, целевое использование указанных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регулирование расходования средств, полученных в качестве благотворительной и спонсор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1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ятельность организации (руководителя), направленная на работу с кадрами</w:t>
            </w:r>
          </w:p>
        </w:tc>
      </w:tr>
      <w:tr>
        <w:trPr/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организации работниками, непосредственно оказывающими социальные услуг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комплектованности, составляющая 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комплектованности, составляющая менее 7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овышения квалификации работников организации, непосредственно оказывающих социальные услуги гражданам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установленных сроков повышения квалифик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на достигнутом уровне значений показателей соотношения средней заработной платы соответствующих категорий работников организации со средней  заработной   платой   в Смоленской области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оказателей соотношения средней заработной платы соответствующей категории работников организации на уровне среднемесячной  заработной платы по субъекта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едельной доли оплаты труда работников административно-управленческого персонала в фонде оплаты труда организаци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ой учредителем доли оплаты труда работников административно-управленческого персонала в фонде оплаты труда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целевого соотношения средней заработной платы основного и вспомогательного персонала организаци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ого учредителем целевого соотношения средней заработной платы основного и вспомогательного персонала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</w:t>
      </w:r>
    </w:p>
    <w:p>
      <w:pPr>
        <w:pStyle w:val="ConsPlusNormal"/>
        <w:ind w:right="-41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Объем выполненного государственного задания определяется как отношение количества фактически оказанных услуг в организации к объему социальных услуг, планируемых к оказанию за отчетный период согласно государственному заданию.</w:t>
      </w:r>
    </w:p>
    <w:p>
      <w:pPr>
        <w:pStyle w:val="Normal"/>
        <w:ind w:right="-417" w:firstLine="709"/>
        <w:jc w:val="both"/>
        <w:rPr/>
      </w:pPr>
      <w:r>
        <w:rPr/>
        <w:t>Пункты государственного  задания, в которых определен объем оказываемых услуг, считаются выполненными, если отношение количества фактически оказанных услуг в организации к объему социальных услуг, планируемых к оказанию за отчетный период согласно государственному  заданию, составляет не менее 85%.</w:t>
      </w:r>
    </w:p>
    <w:p>
      <w:pPr>
        <w:pStyle w:val="ConsPlusNormal"/>
        <w:ind w:right="-4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Наличие и эффективное функционирование пожарной сигнализации и «тревожной кнопки», отсутствие зарегистрированных случаев травматизма граждан и работников организации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.</w:t>
      </w:r>
    </w:p>
    <w:p>
      <w:pPr>
        <w:pStyle w:val="ConsPlusNormal"/>
        <w:ind w:right="-4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анное количество баллов установлено для организаций социального обслуживания, находящихся в ведении Смоленской области, за исключением стационарных.</w:t>
      </w:r>
    </w:p>
    <w:p>
      <w:pPr>
        <w:pStyle w:val="ConsPlusNormal"/>
        <w:ind w:right="-41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анный показатель установлен для стационарных организаций социального обслуживания, находящихся в ведении Смоленской области.</w:t>
      </w:r>
    </w:p>
    <w:p>
      <w:pPr>
        <w:pStyle w:val="ConsPlusNormal"/>
        <w:ind w:right="-4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24"/>
          <w:szCs w:val="24"/>
        </w:rPr>
        <w:t>Для врачей, педагогических работников и среднего медицинского персонала с получением сертификата специалиста или присвоением квалификационной категории не реже, чем 1 раз в 5,1 - 6 лет. Для иных специалистов и социальных работников - не реже, чем 1 раз в 3,1 - 5 лет.</w:t>
      </w:r>
      <w:r>
        <w:br w:type="page"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773" w:right="-417" w:hanging="0"/>
        <w:jc w:val="both"/>
        <w:rPr/>
      </w:pPr>
      <w:r>
        <w:rPr>
          <w:sz w:val="28"/>
          <w:szCs w:val="28"/>
        </w:rPr>
        <w:t>приказом начальника Департамента Смоленской области по социальному развитию</w:t>
      </w:r>
    </w:p>
    <w:p>
      <w:pPr>
        <w:pStyle w:val="Normal"/>
        <w:ind w:left="10773"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4.2015 № 2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деятельности работников организаций социального обслуживания, находящихся в ведении Смолен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числа основного персонала и критерии их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53"/>
        <w:gridCol w:w="9354"/>
        <w:gridCol w:w="198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казателя эффективности деятельности работников организации 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организации, а также иных поручений в соответствии с должностными обязанностями и отсутствии официально зафиксированных замечаний, нарушений сроков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программ повышения 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в установленные сроки курсов или программ повышения квалификации (не менее 72 часов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 или профессиональной подготовки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ой подготовки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тодических семинарах (совещаниях, школах, курс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зитивных результатов работы в условиях новых эффективных авторских социальных технологий по социальному обслуживанию населения, разработанных и внедренных в работу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тодической работе и инновационной деятельности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инновационных программ, проектов. Участие в методической работ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бно-методических, научно-методических публикаций, пособий, рекомендаций, выступлений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нная положительная динамика в удовлетворенном спросе граждан на услуги в результате применения новых технологий социальной работы Наличие учебно-методических, научно-методических публикаций, пособий, рекомендаций, выступлений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здании и ведении социального паспорт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возникновения трудных жизнен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 с гражданами, находящимися на обслуживании, раздача информ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 профессионального мастерства, творческих лабораториях, 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истемного участия работников организаций в указанных мероприятиях либо единичные случаи участия со значимыми результатами более широкого масшта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х группах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граждан качеством и количеством предоставленных социальных услуг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исьменных благодарностей за работу от граждан, общественных организаций и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-2 балл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902" w:gutter="0" w:header="709" w:top="113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3">
    <w:name w:val="стиль3"/>
    <w:qFormat/>
    <w:rPr/>
  </w:style>
  <w:style w:type="character" w:styleId="5">
    <w:name w:val="стиль5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1:00Z</dcterms:created>
  <dc:creator>Дима</dc:creator>
  <dc:description/>
  <cp:keywords/>
  <dc:language>en-US</dc:language>
  <cp:lastModifiedBy>user</cp:lastModifiedBy>
  <cp:lastPrinted>2015-05-05T13:00:00Z</cp:lastPrinted>
  <dcterms:modified xsi:type="dcterms:W3CDTF">2020-03-12T06:54:00Z</dcterms:modified>
  <cp:revision>185</cp:revision>
  <dc:subject/>
  <dc:title>ПОЛОЖЕНИЕ</dc:title>
</cp:coreProperties>
</file>