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  <w:t>от 8 мая 2009 г. N 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ЧЕТНОМ ЗНАКЕ СМОЛЕНСКОЙ ОБЛАСТИ</w:t>
      </w:r>
    </w:p>
    <w:p>
      <w:pPr>
        <w:pStyle w:val="ConsPlusTitle"/>
        <w:widowControl/>
        <w:jc w:val="center"/>
        <w:rPr/>
      </w:pPr>
      <w:r>
        <w:rPr/>
        <w:t>"МАТЕРИНСКАЯ СЛАВА" ИМЕНИ АННЫ ТИМОФЕЕВНЫ ГАГАРИНО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област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четном знаке Смоленской области "Материнская слава" имени Анны Тимофеевны Гагариной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м знаке Смоленской области "Материнская слава" имени Анны Тимофеевны Гагариной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.В.АНТУФЬ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08.05.2009 N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ЧЕТНОМ ЗНАКЕ СМОЛЕНСКОЙ ОБЛАСТИ</w:t>
      </w:r>
    </w:p>
    <w:p>
      <w:pPr>
        <w:pStyle w:val="ConsPlusTitle"/>
        <w:widowControl/>
        <w:jc w:val="center"/>
        <w:rPr/>
      </w:pPr>
      <w:r>
        <w:rPr/>
        <w:t>"МАТЕРИНСКАЯ СЛАВА" ИМЕНИ АННЫ ТИМОФЕЕВНЫ ГАГАРИ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област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четном знаке Смоленской области "Материнская слава" имени Анны Тимофеевны Гагариной" (далее - областной закон) и определяет образцы почетного знака Смоленской области "Материнская слава" имени Анны Тимофеевны Гагариной (далее также - Почетный знак) и удостоверения к Почетному знаку, порядок изготовления, учета и хранения почетных знаков, бланков удостоверений к Почетному знаку, порядок оформления документов на представленных к награждению Почетным знаком, порядок вручения Почетного знака, удостоверения к Почетному знаку и единовременного денежного вознаграждения, правила ношения Почетного знака, порядок регистрации награжденных, а также регулирует иные вопросы о награждении Почетным знаком.</w:t>
      </w:r>
    </w:p>
    <w:p>
      <w:pPr>
        <w:pStyle w:val="Normal"/>
        <w:autoSpaceDE w:val="false"/>
        <w:ind w:firstLine="540"/>
        <w:jc w:val="both"/>
        <w:rPr/>
      </w:pPr>
      <w:r>
        <w:rPr/>
        <w:t>2. Понятия и термины используются в настоящем Положении в значениях, определенных област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Ходатайства о награждении Почетным знаком (далее - ходатайства) возбуждаются органами местного самоуправления муниципальных образований Смоленской области (далее - органы местного самоуправления) по месту жительства женщины-матер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Смоленской областной Думы и Губернатор Смоленской области вправе лично инициировать вопрос о награждении Почетным знаком. Соответствующее представление направляется ими непосредственно в уполномоченный орган исполнительной власти Смоленской области по вопросам награждения наградами Смоленской области и присвоения почетных званий Смоленской област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4. К ходатайств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паспорта гражданина Российской Федерации - женщины-матери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свидетельств о рожден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копии свидетельств об усыновлении (удочерении)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копии свидетельств о смерти детей (в случае их смерти) и (или) документ, содержащий сведения о гибели, смерти детей, - на детей, пропавших без вести или погибших при обстоятельствах, указанных в </w:t>
      </w:r>
      <w:hyperlink r:id="rId5">
        <w:r>
          <w:rPr>
            <w:rStyle w:val="InternetLink"/>
            <w:color w:val="0000FF"/>
          </w:rPr>
          <w:t>части 3 статьи 2</w:t>
        </w:r>
      </w:hyperlink>
      <w:r>
        <w:rPr/>
        <w:t xml:space="preserve"> област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справка об отсутствии судимостей у женщины-матери и у е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справка из органов опеки и попечительства об отсутствии обстоятельств, указанных в </w:t>
      </w:r>
      <w:hyperlink r:id="rId6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5 части 5 статьи 2</w:t>
        </w:r>
      </w:hyperlink>
      <w:r>
        <w:rPr/>
        <w:t xml:space="preserve"> област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5. Прилагаемые к ходатайству документы должны быть надлежащим образом оформлены, четко напечатаны или разборчиво написаны синими или черными чернилами (пастой) от руки. Подлинники документов должны иметь подписи и печати. Копии документов заверяются подписью руководителя органа местного самоуправления, возбудившего ходатайство, и печатью данного органа местного самоуправления. Подчистки в документах не допускаются. Исправления должны быть заверены подписью уполномоченного должностного лица органа, выдавшего документ, и печатью да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Ходатайство и прилагаемые к нему документы направляются органом местного самоуправления, возбудившим ходатайство, руководителю отдела (сектора) социальной защиты населения Департамента Смоленской области по социальному развитию по месту жительства женщины-матери (далее - отдел социальной защиты населения). Руководитель отдела социальной защиты населения проверяет представленные ходатайство и документы на соответствие требованиям, установленным областным законом и </w:t>
      </w:r>
      <w:hyperlink r:id="rId8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проведения проверки ходатайство согласовывается в письменной форме руководителем отдела социальной защиты населения, а также заместителем Губернатора Смоленской области, координирующим вопросы социальной защиты населения, и направляется с приложением к нему документов, указанных в </w:t>
      </w:r>
      <w:hyperlink r:id="rId1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Ходатайство составляется по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8. Ходатайства подлежат рассмотрению Губернатором Смоленской области в месячный срок со дня внесения ходатайства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9. Награждение Почетным знаком производится на основании распоряжения Губернатора Смоленской области, подготовку проекта которого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10. Почетный знак, удостоверение к Почетному знаку и единовременное денежное вознаграждение вручаются в торжественной обстановке Губернатором Смоленской области либо иным лицом по ег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11. Оформление удостоверений к Почетному знаку и регистрация награжденных Почетным знаком осуществляю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2. Почетный знак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Изготовление почетных знаков и бланков удостоверений в соответствии с образцами, установленными </w:t>
      </w:r>
      <w:hyperlink r:id="rId12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ложению, их учет и хранение осуществляю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четном знаке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"Материнская слава" имени</w:t>
      </w:r>
    </w:p>
    <w:p>
      <w:pPr>
        <w:pStyle w:val="Normal"/>
        <w:autoSpaceDE w:val="false"/>
        <w:jc w:val="right"/>
        <w:rPr/>
      </w:pPr>
      <w:r>
        <w:rPr/>
        <w:t>Анны Тимофеевны Гагари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Губернат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моле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награждении почетным знаком Смоле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"Материнская слава" имени Анны Тимофеевны Гагар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а местного самоуправления)</w:t>
      </w:r>
    </w:p>
    <w:p>
      <w:pPr>
        <w:pStyle w:val="ConsPlusNonformat"/>
        <w:widowControl/>
        <w:rPr/>
      </w:pPr>
      <w:r>
        <w:rPr/>
        <w:t>ходатайствует    о    награждении    почетным   знаком  Смоленской  области</w:t>
      </w:r>
    </w:p>
    <w:p>
      <w:pPr>
        <w:pStyle w:val="ConsPlusNonformat"/>
        <w:widowControl/>
        <w:rPr/>
      </w:pPr>
      <w:r>
        <w:rPr/>
        <w:t>"Материнская слава" имени Анны Тимофеевны Гагари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 женщины-матери, представляемой к награждению, ее основное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боты или службы, занимаемая должность (в случае отсутствия осно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а работы или службы - род занятий), конкретное описание достижений и</w:t>
      </w:r>
    </w:p>
    <w:p>
      <w:pPr>
        <w:pStyle w:val="ConsPlusNonformat"/>
        <w:widowControl/>
        <w:rPr/>
      </w:pPr>
      <w:r>
        <w:rPr/>
        <w:t>заслуг женщины-матери, служащих основанием для награждения Почетным знако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 органа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управления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 Смоленской области           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(инициалы и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тдела  (с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ой  защиты 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партамента        Смоле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ласти      по    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витию    в    муницип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и      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образования)              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(инициалы и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       Губерн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оленской области                       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(инициалы и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четном знаке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"Материнская слава" имени</w:t>
      </w:r>
    </w:p>
    <w:p>
      <w:pPr>
        <w:pStyle w:val="Normal"/>
        <w:autoSpaceDE w:val="false"/>
        <w:jc w:val="right"/>
        <w:rPr/>
      </w:pPr>
      <w:r>
        <w:rPr/>
        <w:t>Анны Тимофеевны Гагари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Почетного знака Смоленской области "Материнская слава"</w:t>
      </w:r>
    </w:p>
    <w:p>
      <w:pPr>
        <w:pStyle w:val="Normal"/>
        <w:autoSpaceDE w:val="false"/>
        <w:jc w:val="center"/>
        <w:rPr/>
      </w:pPr>
      <w:r>
        <w:rPr/>
        <w:t>имени Анны Тимофеевны Гагари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унок не приводи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</w:t>
      </w:r>
    </w:p>
    <w:p>
      <w:pPr>
        <w:pStyle w:val="Normal"/>
        <w:autoSpaceDE w:val="false"/>
        <w:jc w:val="center"/>
        <w:rPr/>
      </w:pPr>
      <w:r>
        <w:rPr/>
        <w:t>Почетного знака Смоленской области "Материнская слава"</w:t>
      </w:r>
    </w:p>
    <w:p>
      <w:pPr>
        <w:pStyle w:val="Normal"/>
        <w:autoSpaceDE w:val="false"/>
        <w:jc w:val="center"/>
        <w:rPr/>
      </w:pPr>
      <w:r>
        <w:rPr/>
        <w:t>имени Анны Тимофеевны Гагари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четный знак - из томпака и эмали, имеет форму равноконечного креста с расширяющимися концами, с лицевой стороны покрыт рубиновой эмалью. Расстояние между концами креста - 30 мм.</w:t>
      </w:r>
    </w:p>
    <w:p>
      <w:pPr>
        <w:pStyle w:val="Normal"/>
        <w:autoSpaceDE w:val="false"/>
        <w:ind w:firstLine="540"/>
        <w:jc w:val="both"/>
        <w:rPr/>
      </w:pPr>
      <w:r>
        <w:rPr/>
        <w:t>По краям креста - узкий выпуклый рант. Между концами креста расположены пять штралов, средний из которых увенчан круглым рубиновым стилизованным цветком с узким выпуклым рантом.</w:t>
      </w:r>
    </w:p>
    <w:p>
      <w:pPr>
        <w:pStyle w:val="Normal"/>
        <w:autoSpaceDE w:val="false"/>
        <w:ind w:firstLine="540"/>
        <w:jc w:val="both"/>
        <w:rPr/>
      </w:pPr>
      <w:r>
        <w:rPr/>
        <w:t>В центральной части знака расположен белый медальон диаметром 23 мм, по окружности которого расположена кайма шириной 3 мм, в верхней части которой - выпуклая надпись: "имени А.Т. Гагариной", а в нижней части - стилизованное изображение колосьев. В центре белого медальона расположены выпуклая надпись: "Материнская слава" (высота букв - 1,3 мм) и стилизованное изображение стебля с круглым цветком и четырьмя листьями.</w:t>
      </w:r>
    </w:p>
    <w:p>
      <w:pPr>
        <w:pStyle w:val="Normal"/>
        <w:autoSpaceDE w:val="false"/>
        <w:ind w:firstLine="540"/>
        <w:jc w:val="both"/>
        <w:rPr/>
      </w:pPr>
      <w:r>
        <w:rPr/>
        <w:t>Знак при помощи ушка и кольца соединяется с четырехугольной колодкой высотой 35 мм и шириной 22 мм с рамками в верхней и нижней ее частях. В нижней части колодки расположена выпуклая надпись: "Смоленская область". Вдоль основания колодки идут прорези, внутренняя часть колодки обтянута двухцветной лентой в соответствии с цветами флага Смоленской области. Высота ленты - 24 мм, ширина - 19 мм. Две желтые полоски расположены на расстоянии 10 и 16 мм от правого края л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четном знаке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"Материнская слава" имени</w:t>
      </w:r>
    </w:p>
    <w:p>
      <w:pPr>
        <w:pStyle w:val="Normal"/>
        <w:autoSpaceDE w:val="false"/>
        <w:jc w:val="right"/>
        <w:rPr/>
      </w:pPr>
      <w:r>
        <w:rPr/>
        <w:t>Анны Тимофеевны Гагари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удостоверения к Почетному знаку Смоленской области</w:t>
      </w:r>
    </w:p>
    <w:p>
      <w:pPr>
        <w:pStyle w:val="Normal"/>
        <w:autoSpaceDE w:val="false"/>
        <w:jc w:val="center"/>
        <w:rPr/>
      </w:pPr>
      <w:r>
        <w:rPr/>
        <w:t>"Материнская слава" имени Анны Тимофеевны Гагари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6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</w:tblGrid>
      <w:tr>
        <w:trPr>
          <w:trHeight w:val="2161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ДОСТОВЕРЕ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гражде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е N _____ │    почетным знак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моленской обла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МАТЕРИНСКАЯ СЛАВА"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ени Анны Тимофеев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агари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фамилия)       │Губернатор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моленской обла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 │_________ 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имя)         │(подпись)  (инициалы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амилия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 │МП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отчество)      │Распоряжение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моленской обла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 "__" _________ 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N _____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</w:t>
      </w:r>
    </w:p>
    <w:p>
      <w:pPr>
        <w:pStyle w:val="Normal"/>
        <w:autoSpaceDE w:val="false"/>
        <w:jc w:val="center"/>
        <w:rPr/>
      </w:pPr>
      <w:r>
        <w:rPr/>
        <w:t>удостоверения к Почетному знаку Смоленской области</w:t>
      </w:r>
    </w:p>
    <w:p>
      <w:pPr>
        <w:pStyle w:val="Normal"/>
        <w:autoSpaceDE w:val="false"/>
        <w:jc w:val="center"/>
        <w:rPr/>
      </w:pPr>
      <w:r>
        <w:rPr/>
        <w:t>"Материнская слава" имени Анны Тимофеевны Гагари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анк удостоверения представляет собой двухстраничную книжку из бумаги, наклеенной на плотное, складывающееся пополам основание, обтянутое кожей темно-красного цвет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сложенного удостоверения - 65 x 100 мм.</w:t>
      </w:r>
    </w:p>
    <w:p>
      <w:pPr>
        <w:pStyle w:val="Normal"/>
        <w:autoSpaceDE w:val="false"/>
        <w:ind w:firstLine="540"/>
        <w:jc w:val="both"/>
        <w:rPr/>
      </w:pPr>
      <w:r>
        <w:rPr/>
        <w:t>На обложке вверху располагается изображение герба Смоленской области, ниже - надпись: "УДОСТОВЕРЕНИЕ", при этом изображение герба и надпись выполняются тиснением с позолотой.</w:t>
      </w:r>
    </w:p>
    <w:p>
      <w:pPr>
        <w:pStyle w:val="Normal"/>
        <w:autoSpaceDE w:val="false"/>
        <w:ind w:firstLine="540"/>
        <w:jc w:val="both"/>
        <w:rPr/>
      </w:pPr>
      <w:r>
        <w:rPr/>
        <w:t>На левой странице внутреннего разворота удостоверения в центре размещается фоновое изображение Почетного знака, поверх которого вверху располагается надпись: "УДОСТОВЕРЕНИЕ N _____" (черного цвета), под ней каллиграфическим почерком вписываются тушью (черного или синего цвета) от руки фамилия, имя, отчество женщины-матери, награжденной Почетным знаком.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й странице внутреннего разворота удостоверения вверху в три строки располагается надпись: "Награждена почетным знаком Смоленской области" (черного цвета), ниже в две строки - надпись: "МАТЕРИНСКАЯ СЛАВА" (красного цвета), ниже в две строки - надпись: "имени Анны Тимофеевны Гагариной" (черного цвета).</w:t>
      </w:r>
    </w:p>
    <w:p>
      <w:pPr>
        <w:pStyle w:val="Normal"/>
        <w:autoSpaceDE w:val="false"/>
        <w:ind w:firstLine="540"/>
        <w:jc w:val="both"/>
        <w:rPr/>
      </w:pPr>
      <w:r>
        <w:rPr/>
        <w:t>Ниже слева располагается надпись: "Губернатор Смоленской области" (черного цвета), ниже - место для подписи Губернатора Смоленской области с указанием его инициалов и фамилии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Губернатора Смоленской области заверяется гербовой печатью Администрац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иже располагается надпись: "Распоряжение Губернатора Смоленской области от "___" __________ ___ г. N _____" (черного цве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B343B2638B74E053A135377226C91037B3DFC484DD2D3189E57433A171ACBFA7CD34302448581EC8367b3K2H" TargetMode="External"/><Relationship Id="rId3" Type="http://schemas.openxmlformats.org/officeDocument/2006/relationships/hyperlink" Target="consultantplus://offline/ref=AC0B343B2638B74E053A135377226C91037B3DFC4949DBDB1D9E57433A171ACBFA7CD34302448581EC8365b3KFH" TargetMode="External"/><Relationship Id="rId4" Type="http://schemas.openxmlformats.org/officeDocument/2006/relationships/hyperlink" Target="consultantplus://offline/ref=AC0B343B2638B74E053A135377226C91037B3DFC484DD2D3189E57433A171ACBFA7CD34302448581EC8367b3K2H" TargetMode="External"/><Relationship Id="rId5" Type="http://schemas.openxmlformats.org/officeDocument/2006/relationships/hyperlink" Target="consultantplus://offline/ref=AC0B343B2638B74E053A135377226C91037B3DFC484DD2D3189E57433A171ACBFA7CD34302448581EC8364b3K4H" TargetMode="External"/><Relationship Id="rId6" Type="http://schemas.openxmlformats.org/officeDocument/2006/relationships/hyperlink" Target="consultantplus://offline/ref=AC0B343B2638B74E053A135377226C91037B3DFC484DD2D3189E57433A171ACBFA7CD34302448581EC8364b3K1H" TargetMode="External"/><Relationship Id="rId7" Type="http://schemas.openxmlformats.org/officeDocument/2006/relationships/hyperlink" Target="consultantplus://offline/ref=AC0B343B2638B74E053A135377226C91037B3DFC484DD2D3189E57433A171ACBFA7CD34302448581EC8364b3KFH" TargetMode="External"/><Relationship Id="rId8" Type="http://schemas.openxmlformats.org/officeDocument/2006/relationships/hyperlink" Target="consultantplus://offline/ref=AC0B343B2638B74E053A135377226C91037B3DFC4949DBDB1D9E57433A171ACBFA7CD34302448581EC8364b3K2H" TargetMode="External"/><Relationship Id="rId9" Type="http://schemas.openxmlformats.org/officeDocument/2006/relationships/hyperlink" Target="consultantplus://offline/ref=AC0B343B2638B74E053A135377226C91037B3DFC4949DBDB1D9E57433A171ACBFA7CD34302448581EC8367b3K7H" TargetMode="External"/><Relationship Id="rId10" Type="http://schemas.openxmlformats.org/officeDocument/2006/relationships/hyperlink" Target="consultantplus://offline/ref=AC0B343B2638B74E053A135377226C91037B3DFC4949DBDB1D9E57433A171ACBFA7CD34302448581EC8364b3K2H" TargetMode="External"/><Relationship Id="rId11" Type="http://schemas.openxmlformats.org/officeDocument/2006/relationships/hyperlink" Target="consultantplus://offline/ref=AC0B343B2638B74E053A135377226C91037B3DFC4949DBDB1D9E57433A171ACBFA7CD34302448581EC8366b3K2H" TargetMode="External"/><Relationship Id="rId12" Type="http://schemas.openxmlformats.org/officeDocument/2006/relationships/hyperlink" Target="consultantplus://offline/ref=AC0B343B2638B74E053A135377226C91037B3DFC4949DBDB1D9E57433A171ACBFA7CD34302448581EC8366b3K0H" TargetMode="External"/><Relationship Id="rId13" Type="http://schemas.openxmlformats.org/officeDocument/2006/relationships/hyperlink" Target="consultantplus://offline/ref=AC0B343B2638B74E053A135377226C91037B3DFC4949DBDB1D9E57433A171ACBFA7CD34302448581EC8361b3K2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0:00Z</dcterms:created>
  <dc:creator>Admin</dc:creator>
  <dc:description/>
  <cp:keywords/>
  <dc:language>en-US</dc:language>
  <cp:lastModifiedBy>Admin</cp:lastModifiedBy>
  <dcterms:modified xsi:type="dcterms:W3CDTF">2012-04-10T07:14:00Z</dcterms:modified>
  <cp:revision>1</cp:revision>
  <dc:subject/>
  <dc:title>ГУБЕРНАТОР СМОЛЕНСКОЙ ОБЛАСТИ</dc:title>
</cp:coreProperties>
</file>