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tLeast" w:line="240" w:before="0" w:after="1"/>
        <w:ind w:firstLine="54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/>
      </w:pPr>
      <w:r>
        <w:rPr/>
        <w:t>Зарегистрировано в Минюсте России 13 мая 2009 г. N 13915</w:t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МИНИСТЕРСТВО ЭКОНОМИЧЕСКОГО РАЗВИТИЯ РОССИЙСКОЙ ФЕДЕРАЦИИ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т 30 апреля 2009 г. N 141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 РЕАЛИЗАЦИИ ПОЛОЖЕНИЙ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ФЕДЕРАЛЬНОГО ЗАКОНА "О ЗАЩИТЕ ПРАВ ЮРИДИЧЕСКИХ ЛИЦ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И ИНДИВИДУАЛЬНЫХ ПРЕДПРИНИМАТЕЛЕЙ ПРИ ОСУЩЕСТВЛЕНИИ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ГОСУДАРСТВЕННОГО КОНТРОЛЯ (НАДЗОРА)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И МУНИЦИПАЛЬНОГО КОНТРОЛЯ</w:t>
      </w:r>
    </w:p>
    <w:p>
      <w:pPr>
        <w:pStyle w:val="Normal"/>
        <w:spacing w:before="0" w:after="1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40" w:before="0" w:after="1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color w:val="392C69"/>
              </w:rPr>
              <w:t xml:space="preserve">(в ред. Приказов Минэкономразвития России от 24.05.2010 </w:t>
            </w:r>
            <w:hyperlink r:id="rId2">
              <w:r>
                <w:rPr>
                  <w:rStyle w:val="InternetLink"/>
                  <w:color w:val="0000FF"/>
                </w:rPr>
                <w:t>N 19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color w:val="392C69"/>
              </w:rPr>
              <w:t xml:space="preserve">от 30.09.2011 </w:t>
            </w:r>
            <w:hyperlink r:id="rId3">
              <w:r>
                <w:rPr>
                  <w:rStyle w:val="InternetLink"/>
                  <w:color w:val="0000FF"/>
                </w:rPr>
                <w:t>N 532</w:t>
              </w:r>
            </w:hyperlink>
            <w:r>
              <w:rPr>
                <w:color w:val="392C69"/>
              </w:rPr>
              <w:t xml:space="preserve">, от 30.09.2016 </w:t>
            </w:r>
            <w:hyperlink r:id="rId4">
              <w:r>
                <w:rPr>
                  <w:rStyle w:val="InternetLink"/>
                  <w:color w:val="0000FF"/>
                </w:rPr>
                <w:t>N 62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В целях реализации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) приказываю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Утвердить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типовую форму распоряжения или приказа органа государственного контроля (надзора), органа муниципального контроля о проведении проверки юридического лица, индивидуального предпринимателя согласно </w:t>
      </w:r>
      <w:hyperlink w:anchor="P43">
        <w:r>
          <w:rPr>
            <w:rStyle w:val="InternetLink"/>
            <w:color w:val="0000FF"/>
          </w:rPr>
          <w:t>приложению 1</w:t>
        </w:r>
      </w:hyperlink>
      <w:r>
        <w:rPr/>
        <w:t>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типовую форму заявления 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 согласно </w:t>
      </w:r>
      <w:hyperlink w:anchor="P245">
        <w:r>
          <w:rPr>
            <w:rStyle w:val="InternetLink"/>
            <w:color w:val="0000FF"/>
          </w:rPr>
          <w:t>приложению 2</w:t>
        </w:r>
      </w:hyperlink>
      <w:r>
        <w:rPr/>
        <w:t>;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24.05.2010 N 199)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типовую форму акта проверки органом государственного контроля (надзора), органом муниципального контроля юридического лица, индивидуального предпринимателя согласно </w:t>
      </w:r>
      <w:hyperlink w:anchor="P322">
        <w:r>
          <w:rPr>
            <w:rStyle w:val="InternetLink"/>
            <w:color w:val="0000FF"/>
          </w:rPr>
          <w:t>приложению 3</w:t>
        </w:r>
      </w:hyperlink>
      <w:r>
        <w:rPr/>
        <w:t>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типовую форму журнала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согласно </w:t>
      </w:r>
      <w:hyperlink w:anchor="P461">
        <w:r>
          <w:rPr>
            <w:rStyle w:val="InternetLink"/>
            <w:color w:val="0000FF"/>
          </w:rPr>
          <w:t>приложению 4</w:t>
        </w:r>
      </w:hyperlink>
      <w:r>
        <w:rPr/>
        <w:t>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  <w:t>Министр</w:t>
      </w:r>
    </w:p>
    <w:p>
      <w:pPr>
        <w:pStyle w:val="Normal"/>
        <w:spacing w:lineRule="atLeast" w:line="240" w:before="0" w:after="1"/>
        <w:jc w:val="right"/>
        <w:rPr/>
      </w:pPr>
      <w:r>
        <w:rPr/>
        <w:t>Э.НАБИУЛЛИНА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Приложение N 1</w:t>
      </w:r>
    </w:p>
    <w:p>
      <w:pPr>
        <w:pStyle w:val="Normal"/>
        <w:spacing w:before="0" w:after="1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40" w:before="0" w:after="1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30.09.2016 N 620)</w:t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  <w:t>(Типовая форма)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(наименование органа государственного контроля (надзора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или органа муниципального контроля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0" w:name="P43"/>
      <w:bookmarkEnd w:id="0"/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РАСПОРЯЖЕНИЕ (ПРИКАЗ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органа государственного контроля (надзора)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органа муниципального контроля о проведени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_______________________________________________ проверк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(плановой/внеплановой, документарной/выездной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юридического лица, индивидуального предпринимате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от "__" __________ ____ г. N 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. Провести проверку в отношении 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(наименование юридического лица, фамилия, имя, отчеств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(последнее - при наличии) индивидуального предпринимател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. Место нахождения: 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(юридического лица (филиалов, представительств, обособленны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структурных подразделений), места фактического осуществлен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деятельности индивидуальным предпринимателем и (ил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используемых ими производственных объектов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. Назначить лицом(ами), уполномоченным(и) на проведение проверки: 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фамилия, имя, отчество (последнее - при наличии)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должность должностного лица (должностных лиц)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уполномоченного(ых) на проведение проверк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.  Привлечь к проведению проверки в качестве экспертов, представителе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кспертных организаций следующих лиц: 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(фамилия, имя, отчество (последнее - при наличии), должност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ивлекаемых к проведению проверки экспертов и (или) наименован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экспертной организации с указанием реквизитов свидетельств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об аккредитации и наименования органа по аккредитации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выдавшего свидетельство об аккредитаци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. Настоящая проверка проводится в рамках 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(наименование вида (видов) государственного контроля (надзора)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муниципального контроля, реестровый(ые) номер(а) функции(й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в федеральной государственной информационной систем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"Федеральный реестр государственны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и муниципальных услуг (функций)"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6. Установить, что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настоящая проверка проводится с целью: 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и   установлении  целей  проводимой  проверки  указывается  следующа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формация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а) в случае проведения плановой проверки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 ссылка на утвержденный ежегодный план проведения плановых проверок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  реквизиты проверочного листа (списка контрольных вопросов), если пр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едении  плановой  проверки  должен  быть  использован  проверочный лист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список контрольных вопросов)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б) в случае проведения внеплановой проверки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 реквизиты ранее выданного проверяемому лицу предписания об устранени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явленного нарушения, срок для исполнения которого истек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   реквизиты   заявления  от  юридического  лица  или  индивидуа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нимателя о предоставлении правового статуса, специального разрешен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лицензии)   на   право  осуществления  отдельных  видов  деятельности  ил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решения   (согласования)   на  осуществление  иных  юридически  значимы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йствий, если проведение соответствующей внеплановой проверки юридическ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ца,     индивидуального     предпринимателя    предусмотрено    правилам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оставления   правового  статуса,  специального  разрешения  (лицензии)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дачи разрешения (согласования)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  реквизиты  поступивших в органы государственного контроля (надзора)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ы  муниципального  контроля обращений и заявлений граждан, юридически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ц,  индивидуальных  предпринимателей,  а  также  сведения  об информации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тупившей   от   органов   государственной   власти  и  органов  мест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амоуправления, из средств массовой информации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  реквизиты  мотивированного  представления  должностного  лица орган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осударственного  контроля  (надзора),  органа  муниципального  контроля п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зультатам  анализа результатов мероприятий по контролю без взаимодейств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  юридическими лицами, индивидуальными предпринимателями, рассмотрения ил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варительной  проверки  поступивших  в  органы государственного контро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надзора),  органы муниципального контроля обращений и заявлений граждан, в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ом  числе  индивидуальных предпринимателей, юридических лиц, информации от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ов государственной власти, органов местного самоуправления, из средств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ассовой информации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 реквизиты       приказа     (распоряжения)    руководителя     орган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осударственного контроля (надзора), изданного в соответствии с поручениям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зидента Российской Федерации, Правительства Российской Федерации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  реквизиты  требования  прокурора о проведении внеплановой проверки в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мках  надзора за исполнением законов и реквизиты прилагаемых к требованию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атериалов и обращений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  сведения  о выявленных в ходе проведения мероприятия по контролю без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заимодействия  с  юридическими  лицами,  индивидуальными предпринимателям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дикаторах риска нарушения обязательных требований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)  в случае проведения внеплановой выездной проверки, которая подлежит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гласованию  органами  прокуратуры,  но  в  целях  принятия неотложных мер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а  быть  проведена  незамедлительно  в  связи с причинением вреда либ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рушением   проверяемых  требований,  если  такое  причинение  вреда  либ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рушение требований обнаружено непосредственно в момент его совершения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  реквизиты прилагаемой к распоряжению (приказу) о проведении проверк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пии  документа   (рапорта,  докладной  записки и другие), представлен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остным лицом, обнаружившим нарушение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задачами настоящей проверки являются: 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7. Предметом настоящей проверки является (отметить нужное)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облюдение  обязательных  требований  и (или) требований, установленны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униципальными правовыми актами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оответствие    сведений,   содержащихся   в   уведомлении   о   начал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уществления    отдельных    видов    предпринимательской    деятельности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язательным требованиям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оответствие   сведений,   содержащихся   в   заявлении   и  документа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юридического  лица  или  индивидуального  предпринимателя  о предоставлени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авового    статуса,   специального   разрешения   (лицензии)   на   прав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уществления отдельных видов деятельности или разрешения (согласования) н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уществление   иных   юридически   значимых   действий,   если  проведен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ующей  внеплановой  проверки  юридического  лица, индивидуа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нимателя  предусмотрено  правилами предоставления правового статуса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пециального   разрешения   (лицензии),  выдачи  разрешения  (согласовани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язательным  требованиям,  а также данным об указанных юридических лицах 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дивидуальных  предпринимателях,  содержащимся  в  едином  государственном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естре  юридических  лиц,  едином  государственном  реестре индивидуальны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нимателей и других федеральных информационных ресурсах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ыполнение  предписаний  органов  государственного  контроля (надзора)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ов муниципального контроля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оведение мероприятий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о  предотвращению  причинения  вреда  жизни,  здоровью  граждан, вред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животным,   растениям,  окружающей  среде,  объектам  культурного  наслед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памятникам  истории  и  культуры)  народов  Российской Федерации, музейным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метам  и  музейным  коллекциям,  включенным  в  состав  Музейного фонд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оссийской  Федерации,  особо  ценным,  в  том числе уникальным, документам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рхивного   фонда   Российской   Федерации,   документам,   имеющим  особо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торическое, научное, культурное значение, входящим в состав национа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иблиотечного фонда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о  предупреждению  возникновения  чрезвычайных  ситуаций  природного 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хногенного характера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о обеспечению безопасности государства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о ликвидации последствий причинения такого вреда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8. Срок проведения проверки: 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К проведению проверки приступить с "__" __________ 20__ года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оверку окончить не позднее "__" _____________ 20__ года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9. Правовые основания проведения проверки: 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(ссылка на положения нормативного правового акта, в соответстви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с которым осуществляется проверка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0.   Обязательные   требования   и   (или)  требования,  установленны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униципальными     правовыми       актами,           подлежащие    проверк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1.  В  процессе  проверки  провести следующие мероприятия по контролю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обходимые  для  достижения целей и задач проведения проверки (с указанием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именования мероприятия по контролю и сроков его проведения)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1) 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) 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) 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2.  Перечень  положений  об  осуществлении  государственного  контро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надзора)   и  муниципального  контроля,  административных  регламентов  п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уществлению    государственного    контроля    (надзора),   осуществлению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униципального контроля (при их наличии)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(с указанием наименований, номеров и дат их приняти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3.  Перечень  документов,  представление  которых  юридическим  лицом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дивидуальным  предпринимателем  необходимо  для  достижения целей и задач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едения проверки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должность, фамилия, инициалы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водителя, заместителя руководите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ргана государственного контро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надзора), органа муниципа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контроля, издавшего распоряжен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ли приказ о проведении проверки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(подпись, заверенная печатью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(фамилия, имя, отчество (последнее - при наличии) и должность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должностного лица, непосредственно подготовившего проект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распоряжения (приказа), контактный телефон, электронный адрес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при наличии)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Приложение 2</w:t>
      </w:r>
    </w:p>
    <w:p>
      <w:pPr>
        <w:pStyle w:val="Normal"/>
        <w:spacing w:before="0" w:after="1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40" w:before="0" w:after="1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24.05.2010 N 199)</w:t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В 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(наименование органа прокуратуры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от 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(наименование органа государствен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контроля (надзора), муниципа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контроля с указанием юридическ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>адреса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</w:rPr>
        <w:t>(Типовая форма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" w:name="P245"/>
      <w:bookmarkEnd w:id="1"/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ЗАЯВЛЕН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о согласовании органом государственного контро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(надзора), органом муниципального контроля с органом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прокуратуры проведения внеплановой выездной проверк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юридического лица, индивидуального предпринимателя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 xml:space="preserve">1.  В соответствии со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</w:rPr>
          <w:t>статьей 10</w:t>
        </w:r>
      </w:hyperlink>
      <w:r>
        <w:rPr>
          <w:rFonts w:cs="Courier New" w:ascii="Courier New" w:hAnsi="Courier New"/>
          <w:sz w:val="20"/>
        </w:rPr>
        <w:t xml:space="preserve"> Федерального закона  от  26  декабря  2008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.   N   294-ФЗ   "О   защите   прав   юридических   лиц  и  индивидуальны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нимателей  при  осуществлении  государственного контроля (надзора) 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униципального  контроля"  (Собрание законодательства Российской Федерации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2008,  N  52,  ст. 6249) просим согласия на проведение внеплановой выездно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ерки в отношении 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(наименование, адрес (место нахождения) постоянно действующе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исполнительного органа юридического лица, государственный регистрационны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омер записи о государственной регистрации юридического лица/фамилия, им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 (в случае, если имеется) отчество, место жительства индивидуа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предпринимателя, государственный регистрационный номер записи 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государственной регистрации индивидуального предпринимателя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идентификационный номер налогоплательщика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уществляющего предпринимательскую деятельность по адресу: 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Основание проведения проверки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(ссылка на положение Федерального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</w:rPr>
          <w:t>закона</w:t>
        </w:r>
      </w:hyperlink>
      <w:r>
        <w:rPr>
          <w:rFonts w:cs="Courier New" w:ascii="Courier New" w:hAnsi="Courier New"/>
          <w:sz w:val="20"/>
        </w:rPr>
        <w:t xml:space="preserve"> от 26 декабря 2008 г. N 294-ФЗ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"О защите прав юридических лиц и индивидуальных предпринимателе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при осуществлении государственного контроля (надзора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и муниципального контроля"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Дата начала проведения проверки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"__" ______________ 20__ года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Время начала проведения проверки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"__" ______________ 20__ года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указывается  в случае, если  основанием  проведения  проверки  является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</w:rPr>
          <w:t>часть 12 статьи 10</w:t>
        </w:r>
      </w:hyperlink>
      <w:r>
        <w:rPr>
          <w:rFonts w:cs="Courier New" w:ascii="Courier New" w:hAnsi="Courier New"/>
          <w:sz w:val="20"/>
        </w:rPr>
        <w:t xml:space="preserve"> Федерального  закона  от 26 декабря 2008 г.  N 294-ФЗ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"О защите  прав  юридических  лиц и индивидуальных предпринимателей  пр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существлении  государственного  контроля  (надзора)  и   муниципа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контроля"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ожения: 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(копия распоряжения или приказа руководителя, заместите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руководителя органа государственного контроля (надзора), орган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муниципального контроля о проведении внеплановой выездно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проверки. Документы, содержащие сведения, послуживш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основанием для проведения внеплановой проверки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  _________  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(наименование должностного лица)   (подпись)    (фамилия, имя, отчеств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(в случае, если имеетс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М.П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ата и время составления документа: ___________________________________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Приложение 3</w:t>
      </w:r>
    </w:p>
    <w:p>
      <w:pPr>
        <w:pStyle w:val="Normal"/>
        <w:spacing w:before="0" w:after="1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40" w:before="0" w:after="1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30.09.2011 N 532)</w:t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  <w:t>(Типовая форма)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наименование органа государственного контроля (надзора) или орган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муниципального контроля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                       "__" _____________ 20__ г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(место составления акта)                          (дата составления акта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(время составления акта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2" w:name="P322"/>
      <w:bookmarkEnd w:id="2"/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АКТ ПРОВЕРК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органом государственного контроля (надзора)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органом муниципального контроля юридического лица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индивидуального предпринимате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N 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адресу/адресам: 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(место проведения проверк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основании: 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вид документа с указанием реквизитов (номер, дата)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ыла проведена ______________________________________ проверка в отношении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(плановая/внеплановая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документарная/выездна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(наименование юридического лица, фамилия, имя, отчеств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(последнее - при наличии) индивидуального предпринимателя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та и время проведения проверки: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" ___ 20__ г. с __ час. __ мин. до __ час. __ мин. Продолжительность 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" ___ 20__ г. с __ час. __ мин. до __ час. __ мин. Продолжительность 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заполняется в случае проведения проверок филиалов, представительств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обособленных структурных подразделений юридического лица ил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при осуществлении деятельности индивидуального предпринимате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по нескольким адресам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щая продолжительность проверки: 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(рабочих дней/часов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кт составлен: 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наименование органа государственного контроля (надзора) или орган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муниципального контрол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   копией   распоряжения/приказа   о   проведении  проверки ознакомлен(ы)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заполняется при проведении выездной проверк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(фамилии, инициалы, подпись, дата, врем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та и номер решения прокурора (его заместителя) о согласовании  проведен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верки: 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(заполняется в случае необходимости согласования проверк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с органами прокуратуры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цо(а), проводившее проверку: 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(фамилия, имя, отчество (последнее - при наличии), должность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лжностного лица (должностных лиц), проводившего(их) проверку; в случа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ивлечения к участию в проверке экспертов, экспертных организаци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указываются фамилии, имена, отчества (последнее - при наличии)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лжности экспертов и/или наименования экспертных организаций с указанием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реквизитов свидетельства об аккредитации и наименование орган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по аккредитации, выдавшего свидетельство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 проведении проверки присутствовали: 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(фамилия, имя, отчество (последнее - при наличии), должность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руководителя, иного должностного лица (должностных лиц) ил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уполномоченного представителя юридического лица, уполномочен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представителя индивидуального предпринимателя, уполномочен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представителя саморегулируемой организации (в случае проведен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проверки члена саморегулируемой организации), присутствовавши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при проведении мероприятий по проверке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 ходе проведения проверки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ыявлены    нарушения    обязательных    требований   или   требований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становленных   муниципальными  правовыми  актами  (с  указанием  положени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нормативных) правовых актов): 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(с указанием характера нарушений; лиц, допустивших нарушени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ыявлены  несоответствия  сведений, содержащихся в уведомлении о начал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уществления    отдельных    видов    предпринимательской    деятельности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язательным  требованиям  (с  указанием  положений  (нормативных) правовы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ктов): 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ыявлены   факты   невыполнения  предписаний  органов  государствен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онтроля (надзора), органов муниципального контроля (с указанием реквизитов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данных предписаний)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нарушений не выявлено 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пись   в   Журнал   учета   проверок  юридического  лица, индивидуа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нимателя,  проводимых  органами государственного контроля (надзора)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ами  муниципального  контроля,  внесена  (заполняется  при  проведени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ездной проверки):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       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(подпись проверяющего)           (подпись уполномоченного представите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юридического лица, индивидуа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предпринимателя, его уполномочен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</w:rPr>
        <w:t>представителя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Журнал    учета     проверок     юридического     лица,     индивидуа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нимателя,  проводимых  органами государственного контроля (надзора)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ами  муниципального  контроля, отсутствует (заполняется при проведени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ездной проверки):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       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(подпись проверяющего)           (подпись уполномоченного представите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юридического лица, индивидуа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предпринимателя, его уполномочен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</w:rPr>
        <w:t>представителя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агаемые к акту документы: 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писи лиц, проводивших проверку: 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  актом  проверки  ознакомлен(а),  копию   акта   со   всеми  приложениям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учил(а): 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фамилия, имя, отчество (последнее - при наличии), должность руководителя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"__" ______________ 20__ г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</w:rPr>
        <w:t>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</w:rPr>
        <w:t>(подпись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метка об отказе ознакомления с актом проверки: 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(подпись уполномочен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должностного лица (лиц)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</w:rPr>
        <w:t>проводившего проверку)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Приложение 4</w:t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  <w:t>(Типовая форма)</w:t>
      </w:r>
    </w:p>
    <w:p>
      <w:pPr>
        <w:pStyle w:val="Normal"/>
        <w:spacing w:before="0" w:after="1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40" w:before="0" w:after="1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24.05.2010 N 199)</w:t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3" w:name="P461"/>
      <w:bookmarkEnd w:id="3"/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Журнал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учета проверок юридического лица, индивидуа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предпринимателя, проводимых органами государствен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контроля (надзора), органами муниципального контро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(дата начала ведения журнала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(наименование юридического лица/фамилия, имя, отчеств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(в случае, если имеется) индивидуального предпринимател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(адрес (место нахождения) постоянно действующего исполнительного орган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юридического лица/место жительства (место осуществления деятельност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(если не совпадает с местом жительства) индивидуального предпринимател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(государственный регистрационный номер записи о государственно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регистрации юридического лица/индивидуального предпринимателя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идентификационный номер налогоплательщика (для индивидуа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едпринимателя); номер реестровой записи и дата включения сведени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в реестр субъектов малого или среднего предпринимательств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(для субъектов малого или среднего предпринимательства)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ветственное лицо: 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(фамилия, имя, отчество (в случае, если имеется)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должность лица (лиц), ответственного за ведение журнал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учета проверок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(фамилия, имя, отчество (в случае, если имеется) руководите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юридического лица, индивидуального предпринимателя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Подпись: 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</w:rPr>
        <w:t>М.П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Сведения о проводимых проверках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610"/>
        <w:gridCol w:w="59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бщее время проведения проверки (в отношении субъектов малого предпринимательства и микропредприятий указывается в часах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Дата и номер распоряжения или приказа о проведении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Цель, задачи и предмет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Вид проверки (плановая или внеплановая):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в отношении плановой проверки: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со ссылкой на ежегодный план проведения проверок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в отношении внеплановой выездной проверки: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- с указанием на дату и номер решения прокурора о согласовании проведения проверки (в случае, если такое согласование необходим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Дата и номер акта, составленного по результатам проверки, дата его вручения представителю юридического лица, индивидуальному предпринимател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Выявленные нарушения обязательных требований (указываются содержание выявленного нарушения со ссылкой на положение нормативного правового акта, которым установлено нарушенное требование, допустившее его лиц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Фамилия, имя, отчество (в случае, если имеется), должность должностного лица (должностных лиц), проводящего(их) провер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Фамилия, имя, отчество (в случае, если имеется), должности экспертов, представителей экспертных организаций, привлеченных к проведению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одпись должностного лица (лиц), проводившего провер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24D4BAA3FD7E730B03C26B3AD3280C0F987C8F8815FA898B2B1D05032A13F1F3C117D1D525DECI8MFG" TargetMode="External"/><Relationship Id="rId3" Type="http://schemas.openxmlformats.org/officeDocument/2006/relationships/hyperlink" Target="consultantplus://offline/ref=F5324D4BAA3FD7E730B03C26B3AD3280C0FB84CAFC825FA898B2B1D05032A13F1F3C117D1D525DECI8MFG" TargetMode="External"/><Relationship Id="rId4" Type="http://schemas.openxmlformats.org/officeDocument/2006/relationships/hyperlink" Target="consultantplus://offline/ref=F5324D4BAA3FD7E730B03C26B3AD3280C3F983CFF8875FA898B2B1D05032A13F1F3C117D1D525DECI8MFG" TargetMode="External"/><Relationship Id="rId5" Type="http://schemas.openxmlformats.org/officeDocument/2006/relationships/hyperlink" Target="consultantplus://offline/ref=F5324D4BAA3FD7E730B03C26B3AD3280C3F083CDFD825FA898B2B1D050I3M2G" TargetMode="External"/><Relationship Id="rId6" Type="http://schemas.openxmlformats.org/officeDocument/2006/relationships/hyperlink" Target="consultantplus://offline/ref=F5324D4BAA3FD7E730B03C26B3AD3280C0F987C8F8815FA898B2B1D05032A13F1F3C117D1D525DECI8MCG" TargetMode="External"/><Relationship Id="rId7" Type="http://schemas.openxmlformats.org/officeDocument/2006/relationships/hyperlink" Target="consultantplus://offline/ref=F5324D4BAA3FD7E730B03C26B3AD3280C3F983CFF8875FA898B2B1D05032A13F1F3C117D1D525DECI8MFG" TargetMode="External"/><Relationship Id="rId8" Type="http://schemas.openxmlformats.org/officeDocument/2006/relationships/hyperlink" Target="consultantplus://offline/ref=F5324D4BAA3FD7E730B03C26B3AD3280C0F987C8F8815FA898B2B1D05032A13F1F3C117D1D525DEEI8M3G" TargetMode="External"/><Relationship Id="rId9" Type="http://schemas.openxmlformats.org/officeDocument/2006/relationships/hyperlink" Target="consultantplus://offline/ref=F5324D4BAA3FD7E730B03C26B3AD3280C3F083CDFD825FA898B2B1D05032A13F1F3C117D1D525CEEI8MFG" TargetMode="External"/><Relationship Id="rId10" Type="http://schemas.openxmlformats.org/officeDocument/2006/relationships/hyperlink" Target="consultantplus://offline/ref=F5324D4BAA3FD7E730B03C26B3AD3280C3F083CDFD825FA898B2B1D050I3M2G" TargetMode="External"/><Relationship Id="rId11" Type="http://schemas.openxmlformats.org/officeDocument/2006/relationships/hyperlink" Target="consultantplus://offline/ref=F5324D4BAA3FD7E730B03C26B3AD3280C3F083CDFD825FA898B2B1D05032A13F1F3C117D1D525EEFI8M2G" TargetMode="External"/><Relationship Id="rId12" Type="http://schemas.openxmlformats.org/officeDocument/2006/relationships/hyperlink" Target="consultantplus://offline/ref=F5324D4BAA3FD7E730B03C26B3AD3280C0FB84CAFC825FA898B2B1D05032A13F1F3C117D1D525DECI8MFG" TargetMode="External"/><Relationship Id="rId13" Type="http://schemas.openxmlformats.org/officeDocument/2006/relationships/hyperlink" Target="consultantplus://offline/ref=F5324D4BAA3FD7E730B03C26B3AD3280C0F987C8F8815FA898B2B1D05032A13F1F3C117D1D525DE9I8M9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41:00Z</dcterms:created>
  <dc:creator>Владелец</dc:creator>
  <dc:description/>
  <cp:keywords/>
  <dc:language>en-US</dc:language>
  <cp:lastModifiedBy>Владелец</cp:lastModifiedBy>
  <dcterms:modified xsi:type="dcterms:W3CDTF">2018-08-02T07:19:00Z</dcterms:modified>
  <cp:revision>4</cp:revision>
  <dc:subject/>
  <dc:title/>
</cp:coreProperties>
</file>