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Департаментом Смоленской области  по социальному развитию государственной услуги по оценке качества оказания социально ориентированной некоммерческой организацией общественно полезных услуг в сфере социального обслуживания</w:t>
      </w:r>
    </w:p>
    <w:p>
      <w:pPr>
        <w:pStyle w:val="Heading2"/>
        <w:ind w:right="5669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, утвержденным постановлением Администрации Смоленской области от 18.04.2011 № 224, Администрация Смоленской област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Департаментом Смоленской области  по социальному развитию государственной услуги по оценке качества оказания социально ориентированной некоммерческой организацией общественно полезных услуг в сфере социального обслуживания (далее – Административный регламент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Смоленской области по социальному развитию                 (Е.А. Романова) обеспечить исполнение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1"/>
        <w:jc w:val="left"/>
        <w:rPr>
          <w:b/>
          <w:b/>
          <w:sz w:val="28"/>
        </w:rPr>
      </w:pPr>
      <w:r>
        <w:rPr>
          <w:sz w:val="28"/>
          <w:szCs w:val="28"/>
        </w:rPr>
        <w:t>Смоленской области</w:t>
      </w:r>
      <w:r>
        <w:rPr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А.В. Ост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820" w:footer="0" w:bottom="851"/>
          <w:pgNumType w:start="0"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         Администрации Смоленской области от _________ № ___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ДЕПАРТАМЕНТОМ СМОЛЕНСКОЙ ОБЛАСТИ  ПО СОЦИАЛЬНОМУ РАЗВИТИЮ ГОСУДАРСТВЕННОЙ УСЛУГИ ПО ОЦЕНКЕ КАЧЕСТВА ОКАЗАНИЯ СОЦИАЛЬНО ОРИЕНТИРОВАННОЙ НЕКОММЕРЧЕСКОЙ ОРГАНИЗАЦИЕЙ ОБЩЕСТВЕННО ПОЛЕЗНЫХ УСЛУГ В СФЕРЕ СОЦИАЛЬН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определяет стандарт, устанавливает сроки и последовательность административных процедур (действий) при предоставлении государственной услуги по оценке качества оказания социально ориентированной некоммерческой организацией общественно полезных услуг          в сфере социального обслуживания (далее также – государствен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государственной услуги являются социально ориентированные некоммерческие организации, осуществляющие деятельность       в сфере социального обслуживания, зарегистрированные на территории Смоленской области, оказывающие общественно полезные услуги в сфере социального обслуживания населения, оценка качества оказания которых относится                      к компетенции Департамента Смоленской области по социальному развитию (далее также – Департ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Для получения информации по вопросам предоставления государственной услуги заинтересованные лица обращаются в Департамен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е нахождения, графике работы, номерах контактных телефонов и адресах электронной почты Департамента размещается                         на официальном сайте Департамента в информационно-телекоммуникационной сети «Интернет» по адресу: https://www.socrazvitie67.ru (далее – официальный сайт Департа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государственной услуге разм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здании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едеральной государственной информационной системе «Единый портал государственных и муниципальных услуг (функций)» (электронный адрес: http://www.gosuslugi.ru), а также посредством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Размещаемая информация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нахождения и почтовый адрес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й телефон Департамента, его структурных подразделений, ответственных за предоставление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Департамента, его структурных подразделений, ответственных за предоставление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регулирующие 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рядке обжалования решений и действий (бездействия) Департамента, должностных лиц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й услуги – «Государственная услуга по оценке качества оказания социально ориентированной некоммерческой организацией общественно полезных услуг в сфере социального обслужи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исполнительной власти, предоставляющего государственную услуг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Государственная услуга предоставляется Департаментом Смоленской области по социальному разви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государственной услуги Департамент взаимодействует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органом исполнительной власти, уполномоченным в сфере регистрации некоммерческих организаций, или его территориальным органом (Управление Министерства юстиции Российской Федерации по Смоленской области), предоставляющим копию свидетельства о государственной регистрации некоммер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, предоставляющей сведения из Единого государственного реестра юридических лиц, а также документы, подтверждающие отсутствие задолженностей по налогам и сборам, иным предусмотренным законодательством Российской Федерации обязательным платежам на текущую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антимонопольной службой, предоставляющей информацию       об отсутствии организации в реестре недобросовестных поставщиков (подрядч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и предоставлении государственной услуги Департамент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являющихся необходимыми и обязательными для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государствен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заключения о соответствии качества оказываемых организацией общественно полезных услуг установленным критериям (далее – заключ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мотивированного уведомления об отказе в выдаче заклю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государственной услуги по выбору заявителя может быть представлен в форме документа на бумажном носителе, а также в форме электронного документа, подписанного уполномоченным должностным лицом         с использованием усиленной квалифицированной электронной подписи                (при наличии технической возмо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инятия решения о выдаче заключения либо направлении мотивированного уведомления об отказе в выдаче заключения не должен превышать 30 календарных дней со дня регистрации заявления, в том числе              с учетом обращения в заинтересованные органы, участвующие в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 выдаче заключения либо направлении мотивированного уведомления об отказе в выдаче заключения может быть продлен, но не более чем на 30 календарных дней, в случае направления запросов в порядке межведомственного информационного взаимодействия, с уведомлением заявителя  о продлении срока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коммерческая организация включена в реестр поставщиков социальных услуг по соответствующей общественно полезной услуге, продление срока принятия решения о выдаче заключения и продление срока об отказе в выдаче заключения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Срок выдачи (направления) документов, являющихся результатом предоставления государственной услуги, не должен превышать 3 рабочих дня со дня принятия решения о выдаче заключения либо направления мотивированного уведомления об отказе в выдаче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Приостановление предоставления государственной услуги нормативными правовыми актами не предусмотрено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, № 237,            25.12.199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. № 210-ФЗ «Об организации предоставления государственных и муниципальных услуг» (далее – Федеральный закон от 27.07.2010 № 210-ФЗ) («Российская газета», № 168, 30.07. 2010; «Собрание законодательства Российской Федерации» от 02.08.2010 № 31, ст. 417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06 г. № 152-ФЗ «О персональных данных» («Собрание законодательства Российской Федерации» от 31.07.2006 № 31 (ч.1), ст. 345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2 января 1996 г. № 7-ФЗ «О некоммерческих организациях» («Собрание законодательства Российской Федерации» от 15.01.1996 № 3, ст. 145, «Российская газета», № 14, 24.01.199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5 апреля 2013 г. № 44-ФЗ «О контрактной системе   в сфере закупок товаров, работ, услуг для обеспечения государственных                    и муниципальных нужд» (далее – Федеральный закон от 05.04.2013 № 44-ФЗ) (официальный интернет-портал правовой информац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08.04.2013 № 14, ст.1652, «Российская газета», № 80, 12.04.20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Российской Федерации от 25 ноября 2013 г.  № 1062 «О порядке ведения реестра недобросовестных поставщиков (подрядчиков, исполнителей)» (официальный интернет-портал правовой информац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27.11.2013, «Собрание законодательства Российской Федерации» от 02.12.2013, № 48, ст. 6265, «Российская газета», № 273, 04.12.20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Российской Федерации от 27 октября     2016 г. № 1096 «Об утверждении перечня общественно полезных услуг и критериев оценки качества их оказания» (официальный интернет-портал правовой информац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01.11.2016, № 45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т. 6261, «Российская газета», № 251, 07.11.20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равительства Российской Федерации от 26 января 2017 г.  № 89 «О реестре некоммерческих организаций – исполнителей общественно полезных услуг» (официальный интернет-портал правовой информац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30.01.2017, «Собрание законодательства Российской Федерации» от 06.02.2017, № 6, ст. 93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Российской Федерации от 9 июня 2016 г.      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                 в соответствии с федеральными законами отдельные публичные полномочия» (официальный интернет-портал правовой информац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      14.06.2016; «Собрание законодательства Российской Федерации» от 20.06.2016      № 25, ст. 3803, «Российская газета», № 137, 24.06.20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Смоленской области от 18.04.2011 № 224 «Об утверждении Порядка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Смоленской области от 26.05.2014 № 391 «Об утверждении Положения о Департаменте Смоленской области по социальному развит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для предоставления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, составленное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обосновывающие соответствие качества оказываемых организацией общественно полезных услуг установленным критериям (справки, характеристики, экспертные заклю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ипломов и благодарственных пис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документы, обосновывающие соответствие оказываемых организацией услуг установленным критериям оценки качества оказания общественно полез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полномочия представителя заявителя (в случае подачи заявления представителем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В случае если организация включена в реестр поставщиков социальных услуг по соответствующей общественно полезной услуге, представление дополнительных документов, обосновывающих соответствие качества оказываемых организацией общественно полезных услуг установленным критериям,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Заявление подписывается руководителем постоянно действующего исполнительного органа заявителя или иным имеющим право действовать от имени этого заявителя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В заявлении должно быть обосновано соответствие оказываемых организацией услуг установленным критериям оценки качества оказания общественно полезны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щественно полезной услуги установленным нормативными правовыми актами Российской Федерации требованиям к ее содержанию (объем, сроки, качество предоста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лиц, непосредственно задействованных в исполнении общественно полезной услуги (в том числе работников организации и работников, привлеченных по договорам гражданско-правового характера), необходимой квалификации (в том числе профессионального образования, опыта работы               в соответствующей сфере), достаточность количества та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получателей общественно полезных услуг качеством их оказания (отсутствие жалоб на действия (бездействие) и (или) решения организации, связанные с оказанием ею общественно полезных услуг, признанных обоснованными судом, органами государственного контроля (надзора)                       и муниципального надзора, иными органами в соответствии с их компетенцией        в течение 2 лет, предшествующих выдаче заклю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доступность информации о некоммер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рганизации в реестре недобросовестных поставщиков                по результатам оказания услуги в рамках исполнения контрактов, заключенных        в соответствии с Федеральным законом от 05.04.2013 № 44-ФЗ в течение 2 лет, предшествующих выдаче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Требования к документам, необходимым для получения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составляется по форме, установленной приложением № 1             к настоящему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оформляется на фирменном бланке (при наличии), на русском языке в двух экземплярах-подлинниках и подписывается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составлении заявления не допускается использование сокращений слов и аббревиат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документах не должны содержаться нецензурные либо оскорбительные выражения, угрозы жизни, здоровью и имуществу должностных лиц, а также членов и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кст заявления и прилагаемых к нему документов не должен быть исполнен карандашом, должен быть написан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екст заявления и прилагаемых к нему документов не должен содержать подчисток, приписок, зачеркнутых слов и иных не оговоренных исправлений,           а также иметь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Заявление и сопроводительные документы представляются непосредственно заявителем в Департамент, направляются почтовым отправлением с описью вложения или представляются в форме электронного документа (запроса), подписанного электронной подписью (при наличии технической возможност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7. Департамент не вправе требовать от заявител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, предста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едставления документов и информации, которые находятся в         распоряжении органов, предоставляющих государственные услуги,                   государственных органов, иных органов местного самоуправления либо        подведомственных органам местного самоуправления организа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едставления документов и информации, отсутствие и (или)            недостоверность которых не указывались при первоначальном отказе в            предоставлении государственной услуги, за исключением следующих случае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я требований нормативных правовых актов, касающихся предоставления государственной услуги, после первоначальной подачи             зая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я ошибок в заявлении и документах, поданных заявителем после первоначального отказа в предоставлении государственной услуги и не          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течения срока действия документов или изменения информации после первоначального отказа в предоставлении государствен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ыявления документально подтвержденного факта (признаков)         ошибочного или противоправного действия (бездействия) должностного лица органа, предоставляющего государственную услугу, при первоначальном отказе в предоставлении государственной услуги, о чем в письменном виде за            подписью начальника Департамента при первоначальном отказе в предоставлении государственной услуги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8. Заявитель несет ответственность за достоверность и полноту представле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9. Департамент вправе осуществить проверку сведений, указанных                 в документах, представляемых заяв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В перечень документов, необходимых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свидетельства о государственной регистрации некоммер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>сведения из Единого государственного реестра юрид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лиц</w:t>
      </w:r>
      <w:r>
        <w:rPr>
          <w:sz w:val="28"/>
          <w:szCs w:val="28"/>
        </w:rPr>
        <w:t>, выданные не позднее чем за один месяц до даты подачи заявления на выдачу заклю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отсутствие задолженностей по налогам          и сборам, иным предусмотренным законодательством Российской Федерации обязательным платежам на текущую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б отсутствии организации в реестре недобросовестных поставщиков (подрядчиков, исполн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необходим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Запрещ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 документы и информацию или осуществлять действия, представление или осуществление которых не предусмотрено нормативными правовыми актами, регулирующими отношения, возникающие в связи                        с предоставлением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кументы и информацию, которые в соответствии                 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ять документы и информацию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   № 210-Ф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Департамент в соответствии с Федеральным законом от 27.07.2010           № 210-ФЗ в рамках межведомственного информационного взаимодействия запрашивает в государственных органах, органах местного самоуправления             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1 настоящего подраздела, если заявитель не представил указанные документы по собственной инициати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государствен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ми для отказа в предоставлении государственной услуги, результатами которой является выдача заключения о соответствии оказания общественно полезных услуг установленным критериям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общественно полезной услуги установленным нормативными правовыми актами Российской Федерации требованиям к ее содержанию (объем, сроки, качество предоста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лиц, непосредственно задействованных в исполнении общественно полезной услуги (в том числе работников организации и работников, привлеченных по договорам гражданско-правового характера), необходимой квалификации (в том числе профессионального образования, опыта работы               в соответствующей сфере), недостаточность количества лиц, у которых есть необходимая квалифик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течение 2 лет, предшествующих выдаче заключения, жалоб        на действия  (бездействие) и (или) решения организации, связанные с оказанием ею общественно полезных услуг, признанных обоснованными судом, органами государственного контроля (надзора) и муниципального надзора, иными органами   в соответствии с их компетен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уровня открытости и доступности информации                    об организации установленным нормативными правовыми актами Российской Федерации требованиям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е в течение 2 лет, предшествующих выдаче заключения, информации об организации в реестре недобросовестных поставщиков по результатам оказания услуги в рамках исполнения контрактов, заключенных в соответствии                        с Федеральным законом от 05.04.2013 № 4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личие задолженностей по налогам и сборам, иным предусмотренным законодательством Российской Федерации обязательным платеж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ение документов, содержащих недостоверные сведения, либо документов, оформленных в ненадлежаще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являться основанием для отказа отсутствие нормативно урегулированных требований к общественно полезной услуге, за оценкой качества оказания которой обратился заяв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После устранения оснований для отказа в предоставлении государственной услуги заявитель вправе повторно обратиться для получения государственной услуги в порядке, установленном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услуги, необходимые и обязательные для предоставления государственной услуг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государственной услуги, не предусмотр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Срок ожидания в очереди при подаче заявления о предоставлении государственной услуги и при получении результата предоставления услу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и документов не превыша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являющихся результатом предоставления государственной услуги, не может превышать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1. Заявление </w:t>
      </w:r>
      <w:r>
        <w:rPr>
          <w:sz w:val="28"/>
        </w:rPr>
        <w:t>о предоставлении государственной услуги</w:t>
      </w:r>
      <w:r>
        <w:rPr>
          <w:sz w:val="28"/>
          <w:szCs w:val="28"/>
        </w:rPr>
        <w:t xml:space="preserve"> регистрируется Департаментом в день его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информация о которых заранее размещается на официальном сайте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государственной услуги, при предоставлении государственной услуги в электронной форме посредством официального сайта Департамента регистрируются Департаментом       в течение одного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, поступившего в нерабочее время, начинается    в следующий (ближайший)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ление, предоставленное посредством почтового отправления, поступило от организации почтовой связи менее чем за тридцать минут                   до окончания рабочего дня, либо получено в выходной день, оно регистрируется      в срок не позднее 12:00 часов следующего (ближайшего)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риема заявления о предоставлении государственной услуги считается дата его официальной регистрации в Департа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Регистрацию заявления о предоставлении государственной услуги осуществляет должностное лицо Департамента, ответственное за регистрацию входящей корреспонденции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Возможность предварительной записи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Заявителям должна быть предоставлена возможность для предварительной записи на предоставление документов для получения государственной услуги и (или) для получения результата государственной услуги. Предварительная запись может осуществляться заявителем при личном обращении либо по справочным телефо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ри предварительной записи заявитель сообщает свои фамилию, имя, отчество, адрес места жительства, контактный телефон и желаемые дату и время представления документов. Предварительная запись осуществляется путем внесения информации в Журнал предварительной записи заявителей, который ведется на бумажном или электронном носителях. Заявителю сообщается дата и время представления документов на получение государственной услуги и номер кабинета приема документов, в который следует обратиться (при наличии возможности), а также дата и время получения результата государственной услуги и номер кабинета выдачи результата государственной услуги, в который следует обратиться (при наличии возмо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Вход в здание Департамента оборудуется информационной табличкой (вывеской), содержащей информацию о полном наименовании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здания Департамента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Информационные таблички (вывески) размещаются рядом с входом либо на двери входа так, чтобы они были хорошо видны заяв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Инвалидам (включая инвалидов, использующих кресла-коляски и собак-проводников) обеспечивается создание следующих условий доступности здания,     в котором Департамент предоставляет государственную услугу (далее – здание Департамент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здание Департамента и выхода     из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здания Департамента в целях доступа к месту предоставления государственной услуги,       в том числе с помощью должностных лиц Департамента, предоставляющих государствен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здание Департамента, в том числе с использованием кресла-коляски и, при необходимости, с помощью должностных лиц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    и самостоятельного передвижения, по территории здания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здание Департамента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к зданию заинтересованного органа и государственной услуге, с учетом ограничений их жизнедеятельности,        в том числе дублирование необходимой для получения государственной услуги звуковой и зрительной информации, а также надписей, знаков и иной текстовой      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в здание Департамента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 и социальной защит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существующие здания невозможно полностью приспособить  с учетом потребностей инвалидов, собственники этих зданий до их реконструкции или капитального ремонта должны принимать согласованные с одним                      из общественных объединений инвалидов меры для обеспечения доступа инвалидов к месту предоставления государственной услуги либо, когда это возможно, обеспечить предоставление государственной услуги по месту жительства инвалида или в дистанционном режи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Прием документов, необходимых для предоставления государственной услуги, осуществляется в здании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5. Вход в кабинеты должностных лиц, ответственных за прием                        и регистрацию документов, оборудуется информационной табличкой (вывеской)      с указанием номера кабинета, в котором осуществляется предоставление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6. Каждое рабочее место должностных лиц Департамента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7. Места ожидания должны соответствовать комфортным условиям            для заявителей и оптимальным условиям работы должностных лиц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8. Места ожидания в очереди на прием, подачу документов, необходимых для предоставления государственной услуги, оборудуются стульями, кресельными секциями, скамьями. </w:t>
      </w:r>
      <w:r>
        <w:rPr>
          <w:sz w:val="28"/>
        </w:rPr>
        <w:t>Помещения, в которых предоставляется государственная услуга, оборудованы местами обще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9. Места для заполнения документов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онными стен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10. Заявителям, явившимся для предоставления государственной услуги          в Департамент лично, выдаются бланки заявлений, заполнение которых необходимо для предоставления государствен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Департамент посредством соблюдения сроков предоставления государственной услуги, а также порядка предоставления государственной услуги, установленных Административным регламентом, обеспечивает качество                   и доступность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Показателями доступности государствен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мест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к помещениям, в которых предоставляется государствен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государственной услуг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Показателями качества государствен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тандарта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е количество жалоб или полное отсутствие таковых со        стороны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                  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3. Предоставление государственной услуги в многофункциональных центрах предоставления государственных и муниципальных услуг не осуществля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полноты и достоверности сведений, содержащихся в документах, представленных некоммерческой орган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ие решения о выдаче заключения либо об отказе в выдаче заклю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ча (направление) документов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докумен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приема и регистрации документов является подача            в Департамент заявления с комплектом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 отсутствии у заявителя заполненного заявления или неправильном его заполнении должностное лицо Департамента, ответственное за предоставление государственной услуги, помогает заявителю заполнить 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Должностное лицо, ответственное за регистрацию документов, ставит входящий номер на двух экземплярах заявления, поданного при личном обращении, одно из которых отдает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Должностное лицо, ответственное за регистрацию документов, ставит входящий номер на заявлении, поступившем по почте, и передает в отдел Департамента, к компетенции которого отнесена оценка качества оказания конкретной общественно полезной услуги, зарегистрированный комплект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не позднее 1 рабочего дня, следующего за днем получения запроса/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ами административной процедур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Департаментом заявления о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ача (направление) заявителю документа, подтверждающего факт приема заявления о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заявления о предоставлении государственной услуги                 в ответственное структурное подразделение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 случае поступления в Департамент заявления о выдаче заключения         о соответствии качества оказания конкретной общественно полезной услуги, оценка качества оказания которой не отнесена к компетенции Департамента, Департамент  в течение 5 рабочих дней со дня поступления заявления направляет его                    по принадлежности в заинтересованный орган, осуществляющий оценку качества оказания этой общественно полезной услуги, предусмотренный приложением № 2 Правил принятия решения о признании социально ориентированной некоммерческой организации исполнителем общественно полезных услуг, утвержденных постановлением Правительства Российской Федерации от 26 января 2017 года № 89, с уведомлением заявителя о переадресации документов, либо при наличии технической возможности направляет уведомление в электронной форме об отказе в приеме к рассмотрению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</w:t>
      </w:r>
      <w:r>
        <w:rPr>
          <w:sz w:val="28"/>
        </w:rPr>
        <w:t>Начальник отдела Департамента, к компетенции которого отнесена оценка качества оказания конкретной общественно полезной услуги, определяет должностных лиц отдела Департамента, ответственных за проведение оценки качества оказания социально ориентированной некоммерческой организацией общественно полезных услуг (в 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резолюци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   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оверка полноты и достоверности сведений, содержащихся в документах, представленных некоммерческой организаци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, ответственным за проведение оценки качества оказания социально ориентированной некоммерческой организацией общественно полезных услуг, заявления и комплекта документов, представленных заявителем для проведения оценки качества оказания социально ориентированной некоммерческой организацией общественно полез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, ответственное за проведение оценки качества оказания социально ориентированной некоммерческой организацией общественно полезных услуг проверяет наличие всех необходимых документов, исходя                                из соответствующего перечня, установленного пунктами 2.6.1 – 2.6.4 подраздела 2.6 раздела 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ри установлении фактов отсутствия необходимых документов должностное лицо, ответственное за проведение оценки качества оказания социально ориентированной некоммерческой организацией общественно полезных услуг, письменно уведомляет об этом заявителя, с указанием срока представления недостающих документов, который не может превышать 3 рабочих дня со дня получения указанного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Должностное лицо, ответственное за проведение оценки качества оказания социально ориентированной некоммерческой организацией общественно полезных услуг, формирует и направляет межведомственные запросы в органы (организации), участвующие в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  не более 1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 Формирование и направление межведомственных запросов в органы (организации), участвующие в предоставлении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епредставление заявителем документов, указанных в пункте 2.7.1 подраздела 2.7 раздела 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указывается несколько общественно полезных услуг, оценка качества оказания которых осуществляется несколькими заинтересованными органами, заключение выдается заинтересованным органом, в который поступило заявление о выдаче заключения. Заинтересованный орган, в который поступило заявление о выдаче заключения, при необходимости запрашивает у иных заинтересованных органов, а также других органов государственной власти сведения в порядке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В целях получения документов, указанных в пункте 2.7.1 подраздела 2.7 раздела 2 настоящего Административного регламента, а также сведений, необходимых для оценки качества, должностное лицо, ответственное за проведение оценки качества оказания социально ориентированной некоммерческой организацией общественно полезных услуг, в течение двух рабочих дней со дня получения заявления формирует и направляет в органы (организации), участвующие в предоставлении государственной услуги, межведомственные запросы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Межведомственные запросы направляются в письменной форме                на бумажном носителе или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  не более 1 рабочего дн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4.4. Срок подготовки и направления ответа на межведомственный запрос для предоставления государственной услуги с использованием межведомственного информационного взаимодействия не может превышать 15 рабочих дней со дня поступления межведомственного запроса в орган или организацию, предоставляющие документы, сведения и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Рассмотрение докумен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лучение должностным лицом, ответственным за проведение оценки качества оказания социально ориентированной некоммерческой организацией общественно полезных услуг, заявления и документов, представленных заявителем, а также документов, предусмотренных пунктами 2.6.1 подраздела 2.6 и 2.7.1 подраздела 2.7 раздела 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В ходе рассмотрения указанных документов должностным лицом, ответственным за проведение оценки качества оказания социально ориентированной некоммерческой организацией общественно полезных услуг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ка правильности оформления документов, в том числе                       на соответствие требованиям, </w:t>
      </w:r>
      <w:r>
        <w:rPr>
          <w:sz w:val="28"/>
        </w:rPr>
        <w:t>установленным пунктом 2.6.5 подраздела 2.6    раздела 2 настоящего 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ответствия качества оказываемых социально ориентированной некоммерческой организацией общественно полезных услуг, указанных в заявлении, критериям, установленным в пункте 2.6.4 подраздела 2.6 раздела 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подготовка проектов решения о выдаче заключения, мотивированного уведомления об отказе    в выдаче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10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ринятие решения о выдаче заключения либо об отказе в выдаче заклю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По итогам рассмотрения документов должностное лицо Департамента, ответственное за проведение оценки качества оказания социально ориентированной некоммерческой организацией общественно полезных услуг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) готовит и представляет на подпись заместителю Губернатора Смоленской области, </w:t>
      </w:r>
      <w:r>
        <w:rPr>
          <w:sz w:val="28"/>
        </w:rPr>
        <w:t>координирующему работу по вопросам труда и социальной защиты населения (далее – лицо, ответственное за подписание заключения),</w:t>
      </w:r>
      <w:r>
        <w:rPr>
          <w:sz w:val="28"/>
          <w:szCs w:val="28"/>
        </w:rPr>
        <w:t xml:space="preserve"> проект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 по форме </w:t>
      </w:r>
      <w:r>
        <w:rPr>
          <w:sz w:val="28"/>
        </w:rPr>
        <w:t>согласно приложению № 3 к настоящему Административному регламенту (далее – проект заключения), за исключением случаев, указанных           в пункте 22 настоящего 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ях, указанных в пункте 22 настоящего Административного регламента, должностное лицо, ответственное за проведение оценки качества оказания социально ориентированной некоммерческой организацией общественно полезных услуг, готовит и представляет на согласование </w:t>
      </w:r>
      <w:r>
        <w:rPr>
          <w:sz w:val="28"/>
        </w:rPr>
        <w:t>лицу, ответственному       за подписание заключения,</w:t>
      </w:r>
      <w:r>
        <w:rPr>
          <w:sz w:val="28"/>
          <w:szCs w:val="28"/>
        </w:rPr>
        <w:t xml:space="preserve"> проект решения об отказе в выдаче заключения               о соответствии качества оказываемых </w:t>
      </w:r>
      <w:r>
        <w:rPr>
          <w:sz w:val="28"/>
        </w:rPr>
        <w:t>социально ориентированной некоммерческой организацией</w:t>
      </w:r>
      <w:r>
        <w:rPr>
          <w:sz w:val="28"/>
          <w:szCs w:val="28"/>
        </w:rPr>
        <w:t xml:space="preserve"> общественно полезных услуг установленным критериям (далее – проект решения об отказе в выдаче заклю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не более 2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</w:t>
      </w:r>
      <w:r>
        <w:rPr>
          <w:sz w:val="28"/>
        </w:rPr>
        <w:t>Лицо, ответственное за подписание заключения,</w:t>
      </w:r>
      <w:r>
        <w:rPr>
          <w:sz w:val="28"/>
          <w:szCs w:val="28"/>
        </w:rPr>
        <w:t xml:space="preserve"> рассматривает проект заключения либо проект решения об отказе в выдаче заключения и подписывает его, либо при наличии замечаний возвращает должностному лицу, ответственному        за проведение оценки качества оказания социально ориентированной некоммерческой организацией общественно полезных услуг, с указанием замеч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не более 2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Должностное лицо, ответственное за проведение оценки качества оказания социально ориентированной некоммерческой организацией общественно полезных услуг, дорабатывает проект заключения либо проект решения об отказе в выдаче заключения с учетом замечаний </w:t>
      </w:r>
      <w:r>
        <w:rPr>
          <w:sz w:val="28"/>
        </w:rPr>
        <w:t xml:space="preserve">лица, ответственного за подписание заключения, </w:t>
      </w:r>
      <w:r>
        <w:rPr>
          <w:sz w:val="28"/>
          <w:szCs w:val="28"/>
        </w:rPr>
        <w:t>либо лица, его замещающего, и повторно представляет на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не более 1 рабочего д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6.4.</w:t>
      </w:r>
      <w:r>
        <w:rPr/>
        <w:t xml:space="preserve"> </w:t>
      </w:r>
      <w:r>
        <w:rPr>
          <w:sz w:val="28"/>
        </w:rPr>
        <w:t>Результатом административной процедуры является принятие решения      о предоставлении (либо об отказе в предоставлении) государственной услуги            и передача заключения или мотивированного уведомления об отказе в выдаче заключения должностному лицу Департамента, ответственному за выдачу (направление)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.</w:t>
      </w:r>
    </w:p>
    <w:p>
      <w:pPr>
        <w:pStyle w:val="TextBody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9 дн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Выдача (направление) документов заявител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Основанием для выдачи заявителю документов является поступление должностному лицу Департамента, ответственному за выдачу (направление) документов (далее – должностное лицо, ответственное за выдачу документов), подписанного </w:t>
      </w:r>
      <w:r>
        <w:rPr>
          <w:sz w:val="28"/>
        </w:rPr>
        <w:t xml:space="preserve">лицом, ответственным за подписание заключения, </w:t>
      </w:r>
      <w:r>
        <w:rPr>
          <w:sz w:val="28"/>
          <w:szCs w:val="28"/>
        </w:rPr>
        <w:t>заключения либо решения об отказе в выдаче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Должностное лицо, ответственное за выдачу документов, в течение            1 рабочего дня со дня получения документов, указанных в пункте 3.7.1 настоящего подраздела, информирует заявителя по телефону или в электронном виде                  о готовност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В качестве результата предоставления государственной услуги при наличии технической возможности заявитель по его выбору вправе получить заключение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Заявитель вправе получить результат предоставления государственной услуги в форме электронного документа или документа на бумажном носителе         в течение срока действия результата предоставления государственной услуги      (при наличии технической возмо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В случае личного обращения заявителя должностное лицо, ответственное за выдачу документов, устанавливает личность заявителя, в том числе проверяет документ, удостоверяющий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 Должностное лицо, ответственное за выдачу документов, выдает заявителю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7. На втором экземпляре документа заявитель ставит отметку о получении (Ф.И.О., должность, дата, с указанием «Документ получил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документа остается в Департа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8. В случае получения от заявителя сообщения об отсутствии возможности получения соответствующих документов должностное лицо, ответственное             за выдачу документов, готовит пакет документов для отправки почтой в течение      2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9. </w:t>
      </w:r>
      <w:r>
        <w:rPr>
          <w:sz w:val="28"/>
        </w:rPr>
        <w:t>Результатом административной процедуры является вручение (направление) заявителю заключения либо мотивированного уведомления об отказе в выдаче</w:t>
      </w:r>
      <w:r>
        <w:rPr>
          <w:spacing w:val="-4"/>
          <w:sz w:val="28"/>
        </w:rPr>
        <w:t xml:space="preserve"> </w:t>
      </w:r>
      <w:r>
        <w:rPr>
          <w:sz w:val="28"/>
        </w:rPr>
        <w:t>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  не более 3 рабочих д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ГОСУДАРСТВЕН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тветственными должностными лица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и исполнением должностными лицами структурного подразделения Департамента, ответственного за предоставление государственной услуги,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 осуществляется начальником Департамента, </w:t>
      </w:r>
      <w:r>
        <w:rPr>
          <w:sz w:val="28"/>
        </w:rPr>
        <w:t>а в период его отсутствия – лицом, исполняющим обязанности начальника</w:t>
      </w:r>
      <w:r>
        <w:rPr>
          <w:spacing w:val="-4"/>
          <w:sz w:val="28"/>
        </w:rPr>
        <w:t xml:space="preserve"> </w:t>
      </w:r>
      <w:r>
        <w:rPr>
          <w:sz w:val="28"/>
        </w:rPr>
        <w:t>Департамен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государственной услуги осуществляется в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должностных лиц структурного подразделения Департамента, ответственного за предоставление государствен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2.2. </w:t>
      </w:r>
      <w:r>
        <w:rPr>
          <w:sz w:val="28"/>
        </w:rPr>
        <w:t>Для проведения проверки формируется комиссия, деятельность которой осуществляется в соответствии с планом проведения проверки. Состав комиссии     и план проведения проверки утверждаются приказом Департамента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</w:t>
      </w:r>
      <w:r>
        <w:rPr>
          <w:spacing w:val="-3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2.3. Персональная ответственность должностных лиц Департамента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Внеплановые проверки проводятся в связи с проверкой устранения ранее выявленных нарушений настоящего Административного регламента, а также            в случае получения жалоб заявителей на действия (бездействие) должностных лиц структурного подразделения Департамента, ответственного за предоставление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</w:t>
      </w:r>
      <w:r>
        <w:rPr>
          <w:sz w:val="28"/>
        </w:rPr>
        <w:t>Должностные лица Департамента в случае ненадлежащих предоставления государственной услуги и (или)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6. Департамент ведет учет случаев ненадлежащего исполнения должностными лицами служебных обязанностей, проводит соответствующие служебные проверки и принимает в соответствии с законодательством Российской Федерации меры в отношении таких должностных</w:t>
      </w:r>
      <w:r>
        <w:rPr>
          <w:spacing w:val="-10"/>
          <w:sz w:val="28"/>
        </w:rPr>
        <w:t xml:space="preserve"> </w:t>
      </w:r>
      <w:r>
        <w:rPr>
          <w:sz w:val="28"/>
        </w:rPr>
        <w:t>ли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7. Граждане, их объединения и организации вправе обратиться устно, направить обращение в письменной форме или в форме электронного документа      в адрес начальника Департамента с просьбой о проведении проверки соблюдения    и исполнения нормативных правовых актов Российской Федерации и Смоленской области, положений настоящего Административного регламента, устанавливающих требования к полноте и качеству предоставления государственной услуги, в случае предполагаемого нарушения прав и законных интересов при предоставлении государ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8. Обращение заинтересованных лиц, поступившее в Департамент, рассматривается в течение 30 дней со дня его регистрации. О результатах рассмотрения обращения не позднее дня, следующего за днем принятия решения, дается письменный ответ, который может быть направлен заказным почтовым отправлением по почтовому адресу, указанному в обращении,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</w:t>
      </w:r>
      <w:r>
        <w:rPr>
          <w:spacing w:val="-1"/>
          <w:sz w:val="28"/>
        </w:rPr>
        <w:t xml:space="preserve"> </w:t>
      </w:r>
      <w:r>
        <w:rPr>
          <w:sz w:val="28"/>
        </w:rPr>
        <w:t>лиц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9. Жалоба заявителя рассматривается в порядке, установленном разделом 5 настоящего Администрат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 ИСПОЛНИТЕЛЬНОЙ ВЛАСТИ, ПРЕДОСТАВЛЯЮЩЕГО ГОСУДАРСТВЕННУЮ УСЛУГУ,            А ТАКЖЕ ЕГО ДОЛЖНОСТНЫ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подать жалобу на решение и (или) действие (бездействие) Департамента и (или) должностных лиц Департамента, принятое         и осуществляемое в ходе предоставления государственной услуги (далее – жалоб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Смоленской области </w:t>
      </w:r>
      <w:r>
        <w:rPr>
          <w:sz w:val="28"/>
        </w:rPr>
        <w:t>для предоставления 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услуги, если основания отказа    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Департамента, должностного лица Департамен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               в соответствии с ними иными нормативными правовыми актами Российской Федерации, законами и иными нормативными правовыми актами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27.07.2010 № 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явитель вправе подать жалобу в письменной форме на бумажном носителе, в электронной форме </w:t>
      </w:r>
      <w:r>
        <w:rPr>
          <w:sz w:val="28"/>
        </w:rPr>
        <w:t>на адрес электронной почты</w:t>
      </w:r>
      <w:r>
        <w:rPr>
          <w:sz w:val="28"/>
          <w:szCs w:val="28"/>
        </w:rPr>
        <w:t xml:space="preserve"> Департ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начальника Департамента подаются в вышестоящий орган (при его наличии) либо в случае его отсутствия рассматриваются непосредственно начальником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Департамент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епартамента, должностного лица Департамен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Департамент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Ответ на жалобу заявителя не дается в случаях, ес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артамент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Департамент или соответствующему должностному лиц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признания жалобы подлежащей удовлетворению в ответе заявителю, указанном в пункте 5.8 настоящего раздела,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признания жалобы не подлежащей удовлетворению в ответе заявителю, указанном в пункте 5.8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решения, принятые в ходе предоставления государственной услуги, действия или бездействие должностных лиц Департамента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851" w:footer="720" w:bottom="1418"/>
          <w:pgNumType w:fmt="decimal"/>
          <w:formProt w:val="false"/>
          <w:titlePg/>
          <w:textDirection w:val="lrTb"/>
          <w:docGrid w:type="default" w:linePitch="100" w:charSpace="8192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7" w:after="0"/>
        <w:ind w:left="5954" w:right="-58" w:hanging="0"/>
        <w:jc w:val="both"/>
        <w:rPr/>
      </w:pPr>
      <w:r>
        <w:rPr/>
        <w:t>Приложение № 1</w:t>
      </w:r>
    </w:p>
    <w:p>
      <w:pPr>
        <w:pStyle w:val="TextBody"/>
        <w:spacing w:before="3" w:after="0"/>
        <w:ind w:left="5954" w:right="-58" w:hanging="0"/>
        <w:jc w:val="both"/>
        <w:rPr/>
      </w:pPr>
      <w:r>
        <w:rPr/>
        <w:t>к Административному регламенту предоставления Департаментом Смоленской области по социальному развитию государственной услуги        по</w:t>
      </w:r>
      <w:r>
        <w:rPr>
          <w:spacing w:val="-5"/>
        </w:rPr>
        <w:t xml:space="preserve"> </w:t>
      </w:r>
      <w:r>
        <w:rPr/>
        <w:t>оценке качества оказания социально ориентированной</w:t>
      </w:r>
      <w:r>
        <w:rPr>
          <w:spacing w:val="-16"/>
        </w:rPr>
        <w:t xml:space="preserve"> </w:t>
      </w:r>
      <w:r>
        <w:rPr/>
        <w:t>некоммерческой организацией общественно полезных услуг в сфере социального обслуживания</w:t>
      </w:r>
    </w:p>
    <w:p>
      <w:pPr>
        <w:pStyle w:val="TextBody"/>
        <w:spacing w:before="3" w:after="0"/>
        <w:ind w:left="5954" w:right="-58" w:hanging="0"/>
        <w:jc w:val="both"/>
        <w:rPr/>
      </w:pPr>
      <w:r>
        <w:rPr/>
      </w:r>
    </w:p>
    <w:p>
      <w:pPr>
        <w:pStyle w:val="TextBody"/>
        <w:spacing w:before="3" w:after="0"/>
        <w:ind w:left="5954" w:right="-58" w:hanging="0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spacing w:before="3" w:after="0"/>
        <w:ind w:left="5954" w:right="-58" w:hanging="0"/>
        <w:jc w:val="both"/>
        <w:rPr/>
      </w:pPr>
      <w:r>
        <w:rPr/>
        <w:t>Начальнику Департамента Смоленской области по социальному развитию</w:t>
      </w:r>
    </w:p>
    <w:p>
      <w:pPr>
        <w:pStyle w:val="TextBody"/>
        <w:spacing w:before="3" w:after="0"/>
        <w:ind w:left="5954" w:right="-58" w:hanging="0"/>
        <w:jc w:val="center"/>
        <w:rPr>
          <w:sz w:val="18"/>
          <w:szCs w:val="18"/>
        </w:rPr>
      </w:pPr>
      <w:r>
        <w:rPr>
          <w:sz w:val="18"/>
          <w:szCs w:val="18"/>
        </w:rPr>
        <w:t>(И.О. Фамилия)</w:t>
      </w:r>
    </w:p>
    <w:p>
      <w:pPr>
        <w:pStyle w:val="TextBody"/>
        <w:spacing w:before="3" w:after="0"/>
        <w:ind w:left="5954" w:right="-58" w:hanging="0"/>
        <w:jc w:val="both"/>
        <w:rPr/>
      </w:pPr>
      <w:r>
        <w:rPr/>
        <w:t>от_______________________________</w:t>
      </w:r>
    </w:p>
    <w:p>
      <w:pPr>
        <w:pStyle w:val="TextBody"/>
        <w:spacing w:before="3" w:after="0"/>
        <w:ind w:left="5954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с указанием его организационно-правовой формы или фамилия, имя, отчество – для физического лица)</w:t>
      </w:r>
    </w:p>
    <w:p>
      <w:pPr>
        <w:pStyle w:val="TextBody"/>
        <w:spacing w:before="3" w:after="0"/>
        <w:ind w:left="5954" w:right="-58" w:hanging="0"/>
        <w:jc w:val="both"/>
        <w:rPr>
          <w:sz w:val="20"/>
        </w:rPr>
      </w:pPr>
      <w:r>
        <w:rPr>
          <w:sz w:val="20"/>
        </w:rPr>
        <w:t>________________________________________</w:t>
      </w:r>
    </w:p>
    <w:p>
      <w:pPr>
        <w:pStyle w:val="TextBody"/>
        <w:spacing w:before="3" w:after="0"/>
        <w:ind w:left="5954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  <w:t>(адрес местонахождения заявителя: улица, дом, корпус, строение, республика, область, район, город федерального значения, автономная область, край, индекс)</w:t>
      </w:r>
    </w:p>
    <w:p>
      <w:pPr>
        <w:pStyle w:val="TextBody"/>
        <w:spacing w:before="3" w:after="0"/>
        <w:ind w:left="5954" w:right="-58" w:hanging="0"/>
        <w:jc w:val="both"/>
        <w:rPr>
          <w:sz w:val="20"/>
        </w:rPr>
      </w:pPr>
      <w:r>
        <w:rPr>
          <w:sz w:val="20"/>
        </w:rPr>
        <w:t>________________________________________</w:t>
      </w:r>
    </w:p>
    <w:p>
      <w:pPr>
        <w:pStyle w:val="TextBody"/>
        <w:spacing w:before="3" w:after="0"/>
        <w:ind w:left="5954" w:right="-58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лектронной почты)</w:t>
      </w:r>
    </w:p>
    <w:p>
      <w:pPr>
        <w:pStyle w:val="TextBody"/>
        <w:spacing w:before="3" w:after="0"/>
        <w:ind w:left="5954" w:right="-58" w:hanging="0"/>
        <w:jc w:val="both"/>
        <w:rPr>
          <w:sz w:val="20"/>
        </w:rPr>
      </w:pPr>
      <w:r>
        <w:rPr>
          <w:sz w:val="20"/>
        </w:rPr>
        <w:t>________________________________________</w:t>
      </w:r>
    </w:p>
    <w:p>
      <w:pPr>
        <w:pStyle w:val="TextBody"/>
        <w:spacing w:before="3" w:after="0"/>
        <w:ind w:left="5954" w:right="-58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right="1944" w:hanging="0"/>
        <w:rPr/>
      </w:pPr>
      <w:r>
        <w:rPr/>
        <w:t>ЗАЯВЛЕНИЕ</w:t>
      </w:r>
    </w:p>
    <w:p>
      <w:pPr>
        <w:pStyle w:val="TextBody"/>
        <w:spacing w:before="7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ind w:left="132" w:right="2" w:firstLine="624"/>
        <w:jc w:val="both"/>
        <w:rPr>
          <w:sz w:val="24"/>
        </w:rPr>
      </w:pPr>
      <w:r>
        <w:rPr>
          <w:sz w:val="24"/>
        </w:rPr>
        <w:t>Прошу Вас выдать заключение о соответствии качества оказываемых социально ориентированной некоммерческой организацией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6"/>
        <w:ind w:left="2380" w:right="1951" w:hanging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09930</wp:posOffset>
                </wp:positionH>
                <wp:positionV relativeFrom="paragraph">
                  <wp:posOffset>-10160</wp:posOffset>
                </wp:positionV>
                <wp:extent cx="6582410" cy="0"/>
                <wp:effectExtent l="381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-0.8pt" to="574.15pt,-0.8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(наименование социально ориентированной некоммерческой организации)</w:t>
      </w:r>
    </w:p>
    <w:p>
      <w:pPr>
        <w:pStyle w:val="Normal"/>
        <w:spacing w:lineRule="exact" w:line="275"/>
        <w:ind w:left="132" w:right="-58" w:hanging="0"/>
        <w:jc w:val="both"/>
        <w:rPr>
          <w:sz w:val="24"/>
        </w:rPr>
      </w:pPr>
      <w:r>
        <w:rPr>
          <w:sz w:val="24"/>
        </w:rPr>
        <w:t>общественно полезных услуг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5" w:before="1" w:after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709930</wp:posOffset>
                </wp:positionH>
                <wp:positionV relativeFrom="paragraph">
                  <wp:posOffset>-3810</wp:posOffset>
                </wp:positionV>
                <wp:extent cx="658241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-0.3pt" to="574.15pt,-0.3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(наименование общественно полезной услуги)</w:t>
      </w:r>
    </w:p>
    <w:p>
      <w:pPr>
        <w:pStyle w:val="Normal"/>
        <w:spacing w:lineRule="exact" w:line="274"/>
        <w:ind w:left="132" w:right="-58" w:hanging="0"/>
        <w:jc w:val="both"/>
        <w:rPr>
          <w:sz w:val="24"/>
        </w:rPr>
      </w:pPr>
      <w:r>
        <w:rPr>
          <w:sz w:val="24"/>
        </w:rPr>
        <w:t>установленным критериям в сфере их предоставления, рассмотрев представленные документы.</w:t>
      </w:r>
    </w:p>
    <w:p>
      <w:pPr>
        <w:pStyle w:val="Normal"/>
        <w:ind w:left="132" w:right="128" w:firstLine="710"/>
        <w:jc w:val="both"/>
        <w:rPr>
          <w:sz w:val="24"/>
        </w:rPr>
      </w:pPr>
      <w:r>
        <w:rPr>
          <w:sz w:val="24"/>
        </w:rPr>
        <w:t>Подтверждаем, что организация не является некоммерческой организацией, выполняющей функции иностранного агента, и на протяжении одного года и более оказывает названные общественно полезные услуги, соответствующие критериям оценки качества оказания общественно полезных услуг, утвержденным постановлением Правительства Российской Федерации от 27 октября 2016 года № 1096 «Об утверждении перечня общественно полезных услуг и критериев оценки качества их оказания»:</w:t>
      </w:r>
    </w:p>
    <w:p>
      <w:pPr>
        <w:pStyle w:val="Normal"/>
        <w:ind w:left="132" w:right="128" w:firstLine="71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20"/>
        <w:ind w:left="127" w:right="-58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478270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0"/>
                          <a:chOff x="0" y="0"/>
                          <a:chExt cx="6478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10.05pt;height:0pt" coordorigin="0,-1" coordsize="10201,0">
                <v:line id="shape_0" from="0,-1" to="10201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964" w:right="1399" w:hanging="548"/>
        <w:jc w:val="center"/>
        <w:rPr>
          <w:sz w:val="18"/>
          <w:szCs w:val="18"/>
        </w:rPr>
      </w:pPr>
      <w:r>
        <w:rPr>
          <w:sz w:val="18"/>
          <w:szCs w:val="18"/>
        </w:rPr>
        <w:t>(подтверждение соответствия общественно полезной услуги установленным нормативными правовыми актами Российской Федерации требованиям к ее содержанию (объем, сроки, качество предоставления));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171450</wp:posOffset>
                </wp:positionV>
                <wp:extent cx="6477000" cy="0"/>
                <wp:effectExtent l="3175" t="317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3.5pt" to="566.7pt,13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346710</wp:posOffset>
                </wp:positionV>
                <wp:extent cx="6478270" cy="0"/>
                <wp:effectExtent l="3175" t="317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27.3pt" to="566.8pt,27.3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57"/>
        <w:ind w:left="8" w:right="-5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57"/>
        <w:ind w:left="8" w:right="-5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тверждение наличия у лиц, непосредственно задействованных в исполнении общественно полезной услуги (в том числе</w:t>
      </w:r>
    </w:p>
    <w:p>
      <w:pPr>
        <w:pStyle w:val="Normal"/>
        <w:ind w:left="8" w:right="-58" w:hanging="0"/>
        <w:jc w:val="center"/>
        <w:rPr>
          <w:sz w:val="18"/>
          <w:szCs w:val="18"/>
        </w:rPr>
      </w:pPr>
      <w:r>
        <w:rPr>
          <w:sz w:val="18"/>
          <w:szCs w:val="18"/>
        </w:rPr>
        <w:t>работников организации и работников, привлеченных по договорам гражданско-правового характера), необходимой квалификации (в том числе профессионального образования, опыта работы в соответствующей сфере), достаточность количества таких лиц)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170815</wp:posOffset>
                </wp:positionV>
                <wp:extent cx="6477000" cy="0"/>
                <wp:effectExtent l="3810" t="3175" r="317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3.45pt" to="566.7pt,13.4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46075</wp:posOffset>
                </wp:positionV>
                <wp:extent cx="6477000" cy="0"/>
                <wp:effectExtent l="3175" t="3175" r="317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27.25pt" to="566.7pt,27.2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5" w:leader="none"/>
        </w:tabs>
        <w:spacing w:before="45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5" w:leader="none"/>
        </w:tabs>
        <w:spacing w:before="45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5" w:leader="none"/>
        </w:tabs>
        <w:spacing w:before="45" w:after="0"/>
        <w:jc w:val="center"/>
        <w:rPr>
          <w:sz w:val="16"/>
          <w:u w:val="single"/>
        </w:rPr>
      </w:pPr>
      <w:r>
        <w:rPr>
          <w:sz w:val="16"/>
        </w:rPr>
        <w:t>(подтверждение удовлетворенности получателей общественно полезных услуг качеством их оказания (отсутствие жалоб</w:t>
      </w:r>
      <w:r>
        <w:rPr>
          <w:spacing w:val="-24"/>
          <w:sz w:val="16"/>
        </w:rPr>
        <w:t xml:space="preserve"> </w:t>
      </w:r>
      <w:r>
        <w:rPr>
          <w:sz w:val="16"/>
        </w:rPr>
        <w:t>на</w:t>
      </w:r>
    </w:p>
    <w:p>
      <w:pPr>
        <w:pStyle w:val="Normal"/>
        <w:spacing w:before="20" w:after="0"/>
        <w:ind w:left="147" w:right="142" w:firstLine="1"/>
        <w:jc w:val="center"/>
        <w:rPr>
          <w:sz w:val="16"/>
        </w:rPr>
      </w:pPr>
      <w:r>
        <w:rPr>
          <w:sz w:val="16"/>
        </w:rPr>
        <w:t>действия (бездействие) и (или) решения организации, связанные с оказанием ею общественно полезных услуг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с их компетенцией в течение 2 лет, предшествующих выдаче заключения)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ragraph">
                  <wp:posOffset>170815</wp:posOffset>
                </wp:positionV>
                <wp:extent cx="6478270" cy="0"/>
                <wp:effectExtent l="3810" t="3175" r="317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3.45pt" to="566.8pt,13.4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346710</wp:posOffset>
                </wp:positionV>
                <wp:extent cx="6477000" cy="0"/>
                <wp:effectExtent l="3175" t="317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27.3pt" to="566.7pt,27.3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58"/>
        <w:ind w:left="295" w:right="29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58"/>
        <w:ind w:left="295" w:right="29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тверждение открытости и доступности информации о некоммерческой организации)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169545</wp:posOffset>
                </wp:positionV>
                <wp:extent cx="6478270" cy="0"/>
                <wp:effectExtent l="3175" t="317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3.35pt" to="566.8pt,13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ragraph">
                  <wp:posOffset>344805</wp:posOffset>
                </wp:positionV>
                <wp:extent cx="6477000" cy="0"/>
                <wp:effectExtent l="3175" t="317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27.15pt" to="566.7pt,27.1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58"/>
        <w:ind w:left="1" w:right="-5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58"/>
        <w:ind w:left="1" w:right="-5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тверждение отсутствия организации в реестре недобросовестных поставщиков по результатам оказания услуги в рамках</w:t>
      </w:r>
    </w:p>
    <w:p>
      <w:pPr>
        <w:pStyle w:val="Normal"/>
        <w:spacing w:before="1" w:after="0"/>
        <w:ind w:left="255" w:right="244" w:hanging="3"/>
        <w:jc w:val="center"/>
        <w:rPr>
          <w:sz w:val="18"/>
          <w:szCs w:val="18"/>
        </w:rPr>
      </w:pPr>
      <w:r>
        <w:rPr>
          <w:sz w:val="18"/>
          <w:szCs w:val="18"/>
        </w:rPr>
        <w:t>исполнения контрактов, заключенных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в течение 2 лет, предшествующих выдаче заключения)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ind w:left="132" w:right="-58" w:hanging="0"/>
        <w:rPr>
          <w:sz w:val="24"/>
        </w:rPr>
      </w:pPr>
      <w:r>
        <w:rPr>
          <w:sz w:val="24"/>
        </w:rPr>
        <w:t>Подтверждающие документы прилагаются:</w:t>
      </w:r>
    </w:p>
    <w:p>
      <w:pPr>
        <w:pStyle w:val="Normal"/>
        <w:tabs>
          <w:tab w:val="clear" w:pos="720"/>
          <w:tab w:val="left" w:pos="10029" w:leader="none"/>
        </w:tabs>
        <w:ind w:left="493" w:right="-58" w:hanging="0"/>
        <w:rPr>
          <w:sz w:val="24"/>
        </w:rPr>
      </w:pPr>
      <w:r>
        <w:rPr>
          <w:sz w:val="24"/>
        </w:rPr>
        <w:t xml:space="preserve">1.  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29" w:leader="none"/>
        </w:tabs>
        <w:ind w:left="493" w:right="-58" w:hanging="0"/>
        <w:rPr>
          <w:sz w:val="24"/>
        </w:rPr>
      </w:pPr>
      <w:r>
        <w:rPr>
          <w:sz w:val="24"/>
        </w:rPr>
        <w:t xml:space="preserve">2.  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29" w:leader="none"/>
        </w:tabs>
        <w:ind w:left="493" w:right="-58" w:hanging="0"/>
        <w:rPr>
          <w:sz w:val="24"/>
          <w:u w:val="single"/>
        </w:rPr>
      </w:pPr>
      <w:r>
        <w:rPr>
          <w:sz w:val="24"/>
        </w:rPr>
        <w:t xml:space="preserve">3.  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90600</wp:posOffset>
                </wp:positionH>
                <wp:positionV relativeFrom="paragraph">
                  <wp:posOffset>107315</wp:posOffset>
                </wp:positionV>
                <wp:extent cx="1372235" cy="0"/>
                <wp:effectExtent l="3810" t="3810" r="3810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45pt" to="186pt,8.4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327400</wp:posOffset>
                </wp:positionH>
                <wp:positionV relativeFrom="paragraph">
                  <wp:posOffset>107315</wp:posOffset>
                </wp:positionV>
                <wp:extent cx="1287145" cy="0"/>
                <wp:effectExtent l="3810" t="3810" r="381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8.45pt" to="363.3pt,8.4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493385</wp:posOffset>
                </wp:positionH>
                <wp:positionV relativeFrom="paragraph">
                  <wp:posOffset>107315</wp:posOffset>
                </wp:positionV>
                <wp:extent cx="1544320" cy="0"/>
                <wp:effectExtent l="3810" t="3810" r="3810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5pt,8.45pt" to="554.1pt,8.4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16" w:leader="none"/>
          <w:tab w:val="left" w:pos="8361" w:leader="none"/>
        </w:tabs>
        <w:spacing w:lineRule="exact" w:line="223"/>
        <w:ind w:left="786" w:right="-58" w:hanging="0"/>
        <w:rPr/>
      </w:pPr>
      <w:r>
        <w:rPr/>
        <w:t>(Должность)</w:t>
        <w:tab/>
        <w:t>(Подпись)</w:t>
        <w:tab/>
        <w:t>(Ф.И.О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27" w:leader="none"/>
          <w:tab w:val="left" w:pos="2657" w:leader="none"/>
          <w:tab w:val="left" w:pos="3320" w:leader="none"/>
        </w:tabs>
        <w:ind w:left="560" w:right="-58" w:hanging="0"/>
        <w:rPr/>
      </w:pPr>
      <w:r>
        <w:rPr/>
        <w:t>«</w:t>
      </w:r>
      <w:r>
        <w:rPr>
          <w:u w:val="single"/>
        </w:rPr>
        <w:t xml:space="preserve"> </w:t>
        <w:tab/>
      </w:r>
      <w:r>
        <w:rPr>
          <w:spacing w:val="-5"/>
        </w:rPr>
        <w:t>»</w:t>
      </w:r>
      <w:r>
        <w:rPr>
          <w:spacing w:val="-5"/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1" w:after="0"/>
        <w:ind w:left="560" w:right="-58" w:hanging="0"/>
        <w:rPr/>
      </w:pPr>
      <w:r>
        <w:rPr/>
        <w:t>М.П. (при 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6237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right="-58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spacing w:before="3" w:after="0"/>
        <w:ind w:left="5954" w:right="-58" w:hanging="0"/>
        <w:jc w:val="both"/>
        <w:rPr/>
      </w:pPr>
      <w:r>
        <w:rPr/>
        <w:t>к Административному регламенту предоставления Департаментом Смоленской области по социальному развитию государственной услуги        по</w:t>
      </w:r>
      <w:r>
        <w:rPr>
          <w:spacing w:val="-5"/>
        </w:rPr>
        <w:t xml:space="preserve"> </w:t>
      </w:r>
      <w:r>
        <w:rPr/>
        <w:t>оценке качества оказания социально ориентированной</w:t>
      </w:r>
      <w:r>
        <w:rPr>
          <w:spacing w:val="-16"/>
        </w:rPr>
        <w:t xml:space="preserve"> </w:t>
      </w:r>
      <w:r>
        <w:rPr/>
        <w:t>некоммерческой организацией общественно полезных услуг в сфере социального обслуживания</w:t>
      </w:r>
    </w:p>
    <w:p>
      <w:pPr>
        <w:pStyle w:val="Normal"/>
        <w:ind w:left="5954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ответствии качества оказываемых социально ориентированной некоммерческой организацией общественно полезных услуг установленным критер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заключени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, что социально ориентированная некоммерческая орга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и ОГРН социально ориентированной некоммерческ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__________ оказывает следующие общественно полезные услуги, соответствующие критериям оценки качества оказания общественно полезных услуг, утвержденным постановлением Правительства Российской Федерации          от 27 октября 2016 года № 1096 «Об утверждении перечня общественно полезных услуг и критериев оценки качества их оказ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я общественно полезных услуг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</w:t>
      </w:r>
      <w:r>
        <w:rPr>
          <w:sz w:val="18"/>
          <w:szCs w:val="18"/>
        </w:rPr>
        <w:t>(Подпись)                                                                                          (Ф.И.О., должность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851" w:footer="720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 w:customStyle="1">
    <w:name w:val="Heading 1"/>
    <w:basedOn w:val="Normal"/>
    <w:next w:val="Normal"/>
    <w:uiPriority w:val="1"/>
    <w:qFormat/>
    <w:rsid w:val="008a3a9c"/>
    <w:pPr>
      <w:widowControl w:val="false"/>
      <w:ind w:left="2380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Heading2">
    <w:name w:val="Heading 2"/>
    <w:basedOn w:val="Normal"/>
    <w:next w:val="Normal"/>
    <w:qFormat/>
    <w:pPr>
      <w:keepNext w:val="true"/>
      <w:ind w:right="3203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rsid w:val="00a129d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2b6eb3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6" w:customStyle="1">
    <w:name w:val="Заголовок 6 Знак"/>
    <w:basedOn w:val="DefaultParagraphFont"/>
    <w:link w:val="Heading6"/>
    <w:semiHidden/>
    <w:qFormat/>
    <w:rsid w:val="002b6eb3"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sid w:val="001c4cc0"/>
    <w:rPr>
      <w:color w:val="0000FF"/>
      <w:u w:val="single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f4b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3203" w:hanging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 w:customStyle="1">
    <w:name w:val=" Знак"/>
    <w:basedOn w:val="Normal"/>
    <w:qFormat/>
    <w:rsid w:val="00ce45ca"/>
    <w:pPr>
      <w:spacing w:beforeAutospacing="1" w:afterAutospacing="1"/>
    </w:pPr>
    <w:rPr>
      <w:rFonts w:ascii="Tahoma" w:hAnsi="Tahoma"/>
      <w:lang w:val="en-US" w:eastAsia="en-US"/>
    </w:rPr>
  </w:style>
  <w:style w:type="paragraph" w:styleId="TextBodyIndent">
    <w:name w:val="Body Text Indent"/>
    <w:basedOn w:val="Normal"/>
    <w:rsid w:val="00140c95"/>
    <w:pPr>
      <w:spacing w:before="0" w:after="120"/>
      <w:ind w:left="283" w:hanging="0"/>
    </w:pPr>
    <w:rPr/>
  </w:style>
  <w:style w:type="paragraph" w:styleId="Footer">
    <w:name w:val="Footer"/>
    <w:basedOn w:val="Normal"/>
    <w:rsid w:val="00660c4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 w:customStyle="1">
    <w:name w:val="Знак"/>
    <w:basedOn w:val="Normal"/>
    <w:qFormat/>
    <w:rsid w:val="000c329e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ConsPlusNormal" w:customStyle="1">
    <w:name w:val="ConsPlusNormal"/>
    <w:qFormat/>
    <w:rsid w:val="00be73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uiPriority w:val="1"/>
    <w:qFormat/>
    <w:rsid w:val="0093661b"/>
    <w:pPr>
      <w:widowControl w:val="false"/>
      <w:ind w:left="560" w:right="121" w:firstLine="707"/>
      <w:jc w:val="both"/>
    </w:pPr>
    <w:rPr>
      <w:sz w:val="22"/>
      <w:szCs w:val="22"/>
      <w:lang w:bidi="ru-RU"/>
    </w:rPr>
  </w:style>
  <w:style w:type="paragraph" w:styleId="ConsPlusTitle" w:customStyle="1">
    <w:name w:val="ConsPlusTitle"/>
    <w:uiPriority w:val="99"/>
    <w:qFormat/>
    <w:rsid w:val="00147440"/>
    <w:pPr>
      <w:widowControl w:val="false"/>
      <w:bidi w:val="0"/>
      <w:spacing w:before="0" w:after="0"/>
      <w:ind w:firstLine="709"/>
      <w:jc w:val="both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6a2137"/>
    <w:pPr>
      <w:widowControl w:val="false"/>
      <w:bidi w:val="0"/>
      <w:spacing w:before="0" w:after="0"/>
      <w:ind w:firstLine="709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2b6eb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8</TotalTime>
  <Application>LibreOffice/7.4.7.2$Linux_X86_64 LibreOffice_project/40$Build-2</Application>
  <AppVersion>15.0000</AppVersion>
  <Pages>27</Pages>
  <Words>9466</Words>
  <Characters>53962</Characters>
  <CharactersWithSpaces>63302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53:00Z</dcterms:created>
  <dc:creator>Andrej</dc:creator>
  <dc:description/>
  <dc:language>en-US</dc:language>
  <cp:lastModifiedBy>User</cp:lastModifiedBy>
  <cp:lastPrinted>2020-07-22T12:24:00Z</cp:lastPrinted>
  <dcterms:modified xsi:type="dcterms:W3CDTF">2020-10-15T13:58:00Z</dcterms:modified>
  <cp:revision>3</cp:revision>
  <dc:subject/>
  <dc:title>О выделении средств Муниципальному учреждению социально-реабилитационному центру с приютом "Надежда" Глинковского рай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